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3.02.2023г. по 17.02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(2022 год -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56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814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37,5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№3 ж.д. №15 по ул. К. Цеткин, №2 ж.д. №25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2,7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7,21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прокладка ливневой и фекальной канализации, монтаж колодцев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1,5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4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47,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1,4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9,2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рилотковой части улиц Советская, Первомайская, Занеманская, Волкович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световой иллюминации по ул.Советской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2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33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80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296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явлен повторный открытый конкурс по выбору генподрядной организации на выполнение СМР (срок подачи 23.02.2023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изменений в проектную документацию (сметы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 открытый конкурс по выбору генподрядной организации на выполнение СМР (срок подачи 17.02.2023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цедур закупки материалов (срок подачи 28.02.2023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3г. –  </w:t>
            </w:r>
            <w:r>
              <w:rPr>
                <w:b/>
                <w:sz w:val="22"/>
                <w:szCs w:val="22"/>
              </w:rPr>
              <w:t>72,5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январь месяц: 470,6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январь месяц: 135,93 тыс. руб. </w:t>
            </w:r>
            <w:r>
              <w:rPr>
                <w:b/>
                <w:sz w:val="22"/>
                <w:szCs w:val="22"/>
              </w:rPr>
              <w:t>(28,9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7чел. на сумму 814,49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0 исполнительных надписей на сумму 1047,8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42,1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7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0,62 тыс. руб. в т.ч.: - коммунальные услуги 0,2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3,40 тыс. руб., в т.ч.:- коммунальные услуги 3,0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12:00Z</dcterms:created>
  <dc:creator>АНДРЕЙ</dc:creator>
  <dc:description/>
  <dc:language>en-US</dc:language>
  <cp:lastModifiedBy>User</cp:lastModifiedBy>
  <cp:lastPrinted>2023-02-19T10:12:00Z</cp:lastPrinted>
  <dcterms:modified xsi:type="dcterms:W3CDTF">2023-02-19T07:12:00Z</dcterms:modified>
  <cp:revision>2</cp:revision>
  <dc:subject/>
  <dc:title>ИНФОРМАЦИЯ</dc:title>
</cp:coreProperties>
</file>