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3.01.2020г. по 17.01.2020г.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612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(2019 год - 0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6 </w:t>
            </w:r>
            <w:r>
              <w:rPr>
                <w:sz w:val="22"/>
                <w:szCs w:val="22"/>
              </w:rPr>
              <w:t>в т.ч. консультации –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272 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6   (в т.ч. 46 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5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2 5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spacing w:lineRule="exact" w:line="27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8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43 22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15 деревьев по ул.Лермотов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рилотковой части пр-та Мир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33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0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: 2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,2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3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72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унно    -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но  -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 xml:space="preserve">М. Правые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007,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 – 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,2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9,66 % с начала 2019 года, -12,6% к но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декабрь м-ц  257,83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55,36 тыс.руб. (21,5 %) 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о 9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а 1 беседа с неплательщиком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5 должни-ками в кассу РСЦ 327,33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3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10 нотариальных надписей на сумму 1522,78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2.2019г. –</w:t>
            </w:r>
            <w:r>
              <w:rPr>
                <w:b/>
                <w:sz w:val="22"/>
                <w:szCs w:val="22"/>
              </w:rPr>
              <w:t xml:space="preserve"> 271,6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1,3% с начала 2019 года. -6,0% сентябрю 2019г.),  в т.ч.: - коммунальные услуги 45,8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0,02 тыс. руб. в т.ч.: - коммунальные услуги 35,3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0,72 тыс. руб., в т.ч.: - коммунальные услуги 0,3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9 тыс.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7:00Z</dcterms:created>
  <dc:creator>АНДРЕЙ</dc:creator>
  <dc:description/>
  <dc:language>en-US</dc:language>
  <cp:lastModifiedBy>User</cp:lastModifiedBy>
  <cp:lastPrinted>2020-01-10T16:56:00Z</cp:lastPrinted>
  <dcterms:modified xsi:type="dcterms:W3CDTF">2020-01-17T13:47:00Z</dcterms:modified>
  <cp:revision>2</cp:revision>
  <dc:subject/>
  <dc:title>ИНФОРМАЦИЯ</dc:title>
</cp:coreProperties>
</file>