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2.12.2022г. по 16.12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4 </w:t>
            </w:r>
            <w:r>
              <w:rPr>
                <w:sz w:val="22"/>
                <w:szCs w:val="22"/>
              </w:rPr>
              <w:t>(2021 год -6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6096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76 8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85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1 8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815 754,81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758 245,6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61 610,0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635,64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5644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Жукова в городе Мосты: кровельные работы, ремонт крыльц и спусков в подвал, зашивка стояков ливневой канализации, ремонт стыков стеновых панелей, ремонт помещения теплоузла,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9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92 849,7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9 041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2 784,6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600,1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451,0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03 135,54 руб.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- 658 294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0,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дорог – 271 113, 8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 267 776,78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18 980,62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7 298,0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8 942,0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9 429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1 316,1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0 597,3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7012,7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3 135,5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58 294,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4 970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3 1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7 776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8 915,3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нега. посыпка ПСС улиц и дворовых территори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световой иллюминации по ул.Сове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8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78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2111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61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2565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73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3 735,00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46 982, 41 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/>
              <w:t> </w:t>
            </w:r>
            <w:r>
              <w:rPr>
                <w:b/>
                <w:sz w:val="22"/>
                <w:szCs w:val="22"/>
              </w:rPr>
              <w:t>146 982, 41 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008,34 </w:t>
            </w:r>
            <w:r>
              <w:rPr>
                <w:b/>
                <w:bCs/>
                <w:sz w:val="22"/>
                <w:szCs w:val="22"/>
              </w:rPr>
              <w:t>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bCs/>
              </w:rPr>
              <w:t xml:space="preserve"> 246 008,34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/>
              <w:t> </w:t>
            </w:r>
            <w:r>
              <w:rPr>
                <w:b/>
                <w:bCs/>
              </w:rPr>
              <w:t xml:space="preserve">216 239,60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ремонтные работы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16,66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bCs/>
                <w:sz w:val="22"/>
                <w:szCs w:val="22"/>
              </w:rPr>
              <w:t xml:space="preserve"> 114 916,66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>
                <w:b/>
                <w:bCs/>
                <w:sz w:val="22"/>
                <w:szCs w:val="22"/>
              </w:rPr>
              <w:t xml:space="preserve">114 916,66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ъект введен в эксплуатацию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45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22г. –  </w:t>
            </w:r>
            <w:r>
              <w:rPr>
                <w:b/>
                <w:sz w:val="22"/>
                <w:szCs w:val="22"/>
              </w:rPr>
              <w:t>66,3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3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ноябрь месяц: 403,91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ноябрь месяц: 96,14 тыс. руб. </w:t>
            </w:r>
            <w:r>
              <w:rPr>
                <w:b/>
                <w:sz w:val="22"/>
                <w:szCs w:val="22"/>
              </w:rPr>
              <w:t>(23,8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 20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5 чел. на сумму 333,29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7 исполнительных надписей на сумму 348,61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1.2022г. –</w:t>
            </w:r>
            <w:r>
              <w:rPr>
                <w:b/>
                <w:sz w:val="22"/>
                <w:szCs w:val="22"/>
              </w:rPr>
              <w:t xml:space="preserve"> 128,9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40,6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72,6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2,46 тыс. руб. в т.ч.: - коммунальные услуги 4,7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76 тыс. руб., в т.ч.:- коммунальные услуги 1,4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и о неисполнении договорных обязательств на сумму 88870,9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2:00Z</dcterms:created>
  <dc:creator>АНДРЕЙ</dc:creator>
  <dc:description/>
  <dc:language>en-US</dc:language>
  <cp:lastModifiedBy>User</cp:lastModifiedBy>
  <cp:lastPrinted>2022-12-09T16:07:00Z</cp:lastPrinted>
  <dcterms:modified xsi:type="dcterms:W3CDTF">2022-12-16T13:52:00Z</dcterms:modified>
  <cp:revision>2</cp:revision>
  <dc:subject/>
  <dc:title>ИНФОРМАЦИЯ</dc:title>
</cp:coreProperties>
</file>