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2.10.2020г. по 16.10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(2019 год -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7232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2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4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 053 888,9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91 264,8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1 927,21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 337,59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ремонт стыков стеновых панелей, ремонт фасада, оштукатуривание цоколя, демонтаж ограждений лоджий, заполнение оконных проемов подвальных помещений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подготовите-льные работы, наращивание кирпичной кладки вентшахт и парапетов, ремонт кровл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5 83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193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5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1 крыльца ж.д. №21а по ул.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ж.д. №9, №10, №13 по ул.К. Цеткин, №15б по ул.Строителей, №14 по пр-ту Юности, №26 по ул.Жукова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73 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37,03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-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 836,03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968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9 62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5 98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5 261,0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 057,5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8 732,0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3 862,8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9 931,2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42 531,45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5 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иствы с улиц 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деревьев  - 124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октябрь: 56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октябрь: 178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октябрь: 2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6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3696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5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385 861,92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1 проектно-изыскательной работы  по модернизации теплов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26 934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2 496,38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мывка сети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 руб. – собственные средств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изы архитектурного проекта в РУП «Главгосстройэкспертиза» г.Минск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0г. –  </w:t>
            </w:r>
            <w:r>
              <w:rPr>
                <w:b/>
                <w:sz w:val="22"/>
                <w:szCs w:val="22"/>
              </w:rPr>
              <w:t>40,4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30,5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сентябрь м-ц  242,29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57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10 чел. на сумму 373,7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0 нотариальных надписей на сумму 1022,7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20г. –</w:t>
            </w:r>
            <w:r>
              <w:rPr>
                <w:b/>
                <w:sz w:val="22"/>
                <w:szCs w:val="22"/>
              </w:rPr>
              <w:t xml:space="preserve"> 289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60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72,10 тыс. руб. в т.ч.: - коммунальные услуги 89,7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78,06 тыс. руб., в т.ч.: - коммунальные услуги 42,8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4,50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й о неисполнении договорных обязательств на сумму 81898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1:00Z</dcterms:created>
  <dc:creator>АНДРЕЙ</dc:creator>
  <dc:description/>
  <dc:language>en-US</dc:language>
  <cp:lastModifiedBy>User</cp:lastModifiedBy>
  <cp:lastPrinted>2020-10-09T16:45:00Z</cp:lastPrinted>
  <dcterms:modified xsi:type="dcterms:W3CDTF">2020-10-16T13:11:00Z</dcterms:modified>
  <cp:revision>2</cp:revision>
  <dc:subject/>
  <dc:title>ИНФОРМАЦИЯ</dc:title>
</cp:coreProperties>
</file>