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12.07.2021г. по 16.07.2021г.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187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6</w:t>
            </w:r>
            <w:r>
              <w:rPr>
                <w:sz w:val="22"/>
                <w:szCs w:val="22"/>
              </w:rPr>
              <w:t>(2020 год -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75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полнено в срок – 2</w:t>
            </w:r>
            <w:r>
              <w:rPr>
                <w:sz w:val="22"/>
                <w:szCs w:val="22"/>
                <w:lang w:val="en-US"/>
              </w:rPr>
              <w:t>5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20 год –3134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  <w:lang w:val="en-US"/>
              </w:rPr>
              <w:t>27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ыполнено – </w:t>
            </w:r>
            <w:r>
              <w:rPr>
                <w:sz w:val="22"/>
                <w:szCs w:val="22"/>
                <w:lang w:val="en-US"/>
              </w:rPr>
              <w:t>2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 работе -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 О.О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201 086,00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80 35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20 736,00 руб.  - 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общей площади жи-лых домов после капремонта – 9179,1м.кв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747 811,13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553 472,40 руб. в т.ч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2 706,06 руб. </w:t>
            </w:r>
            <w:r>
              <w:rPr>
                <w:sz w:val="22"/>
                <w:szCs w:val="22"/>
              </w:rPr>
              <w:t>– за счет район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 766,34 руб.</w:t>
            </w:r>
            <w:r>
              <w:rPr>
                <w:sz w:val="22"/>
                <w:szCs w:val="22"/>
              </w:rPr>
              <w:t xml:space="preserve"> – за счет отчислений на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одено в эксплуатацию общей площади жилых домов после капремонта – 3682,1м.кв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Капитальный ремонт жилого дома №19а по улице Советской в городе Мосты»: </w:t>
            </w:r>
            <w:r>
              <w:rPr>
                <w:sz w:val="22"/>
                <w:szCs w:val="22"/>
              </w:rPr>
              <w:t>демонтаж парапетов, устройство стяжки и смена рулонного покрытия  на кровле, демонтаж крыле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ажные и сантехнические работы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120 784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дъездов многоквартир-ных жилых домов – 10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у и (или) реконструкция придомовых территорий – 27 ед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полнено: 53 616,92 руб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34 352,59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8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 ед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подъезда №3 ж.д. №90б по ул. Зеленой в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19 675,00 руб. – местны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 102,6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по объекту «Благоустройство дворовой территории в районе жилого дома №48 по улице Советской в городе Мосты. Капитальный ремонт с модернизацией» (госэкспертиза)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655 677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благ-во – 620 677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дворовых территорий – 154 000,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 –305 000,00 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576 000,00 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48 208,94 руб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85 589,38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61 000,77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65 106,3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6 512,49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39 885,01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78 177,7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63 571,96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59 026,7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9 108,55 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коска газонов в г.Мосты – 20 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ижка кустарника в дендропарке и по ул.Советской, ул.Зеленой в г.Мо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ерекладка плитки тротуарной на пл. Ленина  г. Мосты – 12м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елка швов щебнем с битумной эмульсией ул.Первомайской  в.Мосты</w:t>
            </w:r>
          </w:p>
        </w:tc>
      </w:tr>
      <w:tr>
        <w:trPr>
          <w:trHeight w:val="1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отовка топлива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июль – 35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 июль – 1206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 июль – 175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8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45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2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110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>- Пацевичи -   854 пл. м</w:t>
            </w:r>
            <w:r>
              <w:rPr>
                <w:sz w:val="22"/>
                <w:szCs w:val="22"/>
                <w:vertAlign w:val="superscript"/>
              </w:rPr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  350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       573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7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     1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 – 33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794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160,2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09 408,88 руб. – областной бюдж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80 м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плачено: 85 506,52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объекта находятся на Госэкспертиз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СМР по объектам «Модернизация 2 участков тепловых сетей в агрогородке Пацевичи Мостовского района», Модернизация  участка тепловой сети от ЦТП №2 по ул.Строителей до ТК  2-10 по ул.Лермонтова  в городе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ты работы по объект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одернизация участка тепловой сети от котельной по пер. Северному до ТК 3-2 по ул. Заслонова в городе Мосты»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7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танции обезжелезивания аг.Милевичи, д.Мальковичи, аг.Мосты Левые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г. Милевичи) </w:t>
            </w:r>
            <w:r>
              <w:rPr>
                <w:b/>
                <w:sz w:val="22"/>
                <w:szCs w:val="22"/>
              </w:rPr>
              <w:t>90 000,00 ( в том числе   3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, 60 000,00 руб. – республиканский бюджет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д. Мальковичи) </w:t>
            </w:r>
            <w:r>
              <w:rPr>
                <w:b/>
                <w:sz w:val="22"/>
                <w:szCs w:val="22"/>
              </w:rPr>
              <w:t>100 000,00 ( в том числе   5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, 50 000,00 руб. – республиканский бюдже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. Мосты Левые) </w:t>
            </w:r>
            <w:r>
              <w:rPr>
                <w:b/>
                <w:sz w:val="22"/>
                <w:szCs w:val="22"/>
              </w:rPr>
              <w:t>140 000,00 ( в том числе   7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, 70 000,00 руб. – республиканский бюджет)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58 294,69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38 048,63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ю СМР под «ключ» станций обезжелезивания аг.Милевичи, д.Малькови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лючение договора по выполнению СМР под «ключ» по строительству станции обезжелезивания в д.Мосты Левые.</w:t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 сетей водоснабжения по улицам Школьной, Мира, Озерной в агрогородке Гудевичи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3 826,9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 сдаче объекта в эксплуатацию.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1г. –  </w:t>
            </w:r>
            <w:r>
              <w:rPr>
                <w:b/>
                <w:sz w:val="22"/>
                <w:szCs w:val="22"/>
              </w:rPr>
              <w:t>41,35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7.2021г. –  </w:t>
            </w:r>
            <w:r>
              <w:rPr>
                <w:b/>
                <w:sz w:val="22"/>
                <w:szCs w:val="22"/>
              </w:rPr>
              <w:t>61,57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48,9 %</w:t>
            </w:r>
            <w:r>
              <w:rPr>
                <w:sz w:val="22"/>
                <w:szCs w:val="22"/>
              </w:rPr>
              <w:t xml:space="preserve"> с начала 2021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ислено за июнь м-ц: 282,31 тыс.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за июнь месяц: 63,06 тыс.руб. </w:t>
            </w:r>
            <w:r>
              <w:rPr>
                <w:b/>
                <w:sz w:val="22"/>
                <w:szCs w:val="22"/>
              </w:rPr>
              <w:t>(22,3%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плата через кассу должниками: 14 чел. на сумму 1272,59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о 10 нотариальных надписей на сумму 739,59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01.2021г. –</w:t>
            </w:r>
            <w:r>
              <w:rPr>
                <w:b/>
                <w:sz w:val="22"/>
                <w:szCs w:val="22"/>
              </w:rPr>
              <w:t xml:space="preserve"> 205,65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6.2021г. –</w:t>
            </w:r>
            <w:r>
              <w:rPr>
                <w:b/>
                <w:sz w:val="22"/>
                <w:szCs w:val="22"/>
              </w:rPr>
              <w:t xml:space="preserve"> 210,15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2,14%</w:t>
            </w:r>
            <w:r>
              <w:rPr>
                <w:sz w:val="22"/>
                <w:szCs w:val="22"/>
              </w:rPr>
              <w:t xml:space="preserve"> с начала 2021 года),  в т.ч.: - коммунальные услуги 72,65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138,54 тыс. руб. в т.ч.: - коммунальные услуги 47,5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юджетные организации – 2,86 тыс. руб., в т.ч.:- коммунальные услуги 1,99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СПК – 5,57 тыс.ру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26 претензии о неисполнении договорных обязательств на сумму 159 872,18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формлена 7 исполнительных надписей на сумму 56 788,96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о 4 заявления о возбуждении приказного производства на сумму 2599,78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главного инженера Мостовского РУП ЖКХ                                                                Г.В.Грико</w:t>
      </w:r>
    </w:p>
    <w:sectPr>
      <w:type w:val="nextPage"/>
      <w:pgSz w:orient="landscape" w:w="16838" w:h="11906"/>
      <w:pgMar w:left="1134" w:right="3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08:00Z</dcterms:created>
  <dc:creator>АНДРЕЙ</dc:creator>
  <dc:description/>
  <cp:keywords/>
  <dc:language>en-US</dc:language>
  <cp:lastModifiedBy>User</cp:lastModifiedBy>
  <cp:lastPrinted>2021-07-16T13:36:00Z</cp:lastPrinted>
  <dcterms:modified xsi:type="dcterms:W3CDTF">2021-07-23T12:52:00Z</dcterms:modified>
  <cp:revision>4</cp:revision>
  <dc:subject/>
  <dc:title>ИНФОРМАЦИЯ</dc:title>
</cp:coreProperties>
</file>