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2.06.2023г. по 16.06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</w:rPr>
              <w:t>(2022 год -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6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204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1 полугодие - 0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562 451,09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599 310,00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0 480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830,00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: ремонт кровли, устройство отмостки, отделка ТУ, ремонт цоколя,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0 808,5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4 879,7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01,0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658,19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86,8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2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627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93,2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92,8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8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 020,53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18,5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2382,65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43,0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798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,0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дворовым территориям по ул.Строителей, К. Цеткин.  пр-т Мира,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Советская, Жукова, пр-ту Мира в г. Мосты– 46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кустарника по ул. Зеленая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2 канализационных люков на ул. Советская, 40 лет БССР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н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нь – 9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нь– 1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90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2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95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615,0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экспертиза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37,1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сэкспертиза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ие договора строительного подряда с УП «Гродненское СПМК-70»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: 26538,6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3г. –  </w:t>
            </w:r>
            <w:r>
              <w:rPr>
                <w:b/>
                <w:sz w:val="22"/>
                <w:szCs w:val="22"/>
              </w:rPr>
              <w:t>82,5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9,6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й месяц: 333,74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й месяц: 86,78 тыс.руб. (</w:t>
            </w:r>
            <w:r>
              <w:rPr>
                <w:b/>
                <w:sz w:val="22"/>
                <w:szCs w:val="22"/>
              </w:rPr>
              <w:t>26,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 -выслано 4 уведомления, 10 автодозвонов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303,3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исполнительных надписей на сумму 2285,4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5.2023г. –</w:t>
            </w:r>
            <w:r>
              <w:rPr>
                <w:b/>
                <w:sz w:val="22"/>
                <w:szCs w:val="22"/>
              </w:rPr>
              <w:t xml:space="preserve"> 134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1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9,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,45 тыс. руб. в т.ч.: - коммунальные услуги 0,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0,27 тыс. руб., в т.ч.:- коммунальные услуги 9,5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1:00Z</dcterms:created>
  <dc:creator>АНДРЕЙ</dc:creator>
  <dc:description/>
  <dc:language>en-US</dc:language>
  <cp:lastModifiedBy>User</cp:lastModifiedBy>
  <cp:lastPrinted>2023-06-09T17:00:00Z</cp:lastPrinted>
  <dcterms:modified xsi:type="dcterms:W3CDTF">2023-06-16T14:21:00Z</dcterms:modified>
  <cp:revision>2</cp:revision>
  <dc:subject/>
  <dc:title>ИНФОРМАЦИЯ</dc:title>
</cp:coreProperties>
</file>