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1.11.10.2019г. по 15.11.2019г. </w:t>
      </w:r>
    </w:p>
    <w:tbl>
      <w:tblPr>
        <w:tblW w:w="159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360"/>
        <w:gridCol w:w="2192"/>
        <w:gridCol w:w="4810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8</w:t>
            </w:r>
            <w:r>
              <w:rPr>
                <w:sz w:val="22"/>
                <w:szCs w:val="22"/>
              </w:rPr>
              <w:t>(2018 год -3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985 </w:t>
            </w:r>
            <w:r>
              <w:rPr>
                <w:sz w:val="22"/>
                <w:szCs w:val="22"/>
              </w:rPr>
              <w:t>в т.ч. консультации – 46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73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18 год –6287)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9(в т.ч. 86 консульт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1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6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Апанович А.А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73 171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00 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573 171,00 руб.  - 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000 м.кв. 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908 556,2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814 599,61 руб.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43 537,72 руб. </w:t>
            </w:r>
            <w:r>
              <w:rPr>
                <w:sz w:val="22"/>
                <w:szCs w:val="22"/>
              </w:rPr>
              <w:t>– за счет районного бюджет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1 061,89 руб.</w:t>
            </w:r>
            <w:r>
              <w:rPr>
                <w:sz w:val="22"/>
                <w:szCs w:val="22"/>
              </w:rPr>
              <w:t xml:space="preserve"> – за счет отчисл. насе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 в эксплуатацию общей площади жилых домов после капремонта-6206 м.кв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10 по улице Строителей в городе Мосты»:, ремонт цоколя, ремонт  стыков стеновых панелей, устройство отмостки, оштукатуривание стен техпомещений, выполнение работ по инженерным системам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19 26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–20 ед.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87 152,7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4 504,88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 ед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подъезда №3 ж.д. №26 по ул.Жукова;</w:t>
              <w:br/>
              <w:t xml:space="preserve"> - ремонт кровель жилых домах  №3,№13 по ул. К.Цеткин, №2 по пр-ту Мира  в г.Мосты – 12 м.кв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 стыков стеновых панелей ж.д. №82а по ул. Зеленой в г.Мосты -32 м.п. </w:t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6 585,74 руб– местны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 811,11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 585,74 руб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356" w:leader="underscore"/>
              </w:tabs>
              <w:spacing w:lineRule="exact" w:line="27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проездов микрорайона «Центр 1» в городе  Мосты.</w:t>
            </w:r>
            <w:r>
              <w:rPr>
                <w:sz w:val="22"/>
                <w:szCs w:val="22"/>
              </w:rPr>
              <w:t xml:space="preserve">  Капитальный ремонт. (4-й пусковой комплекс): -</w:t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344 926,46 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ее благ-во – 698 036,4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–386 057,13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260 832,84 руб.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5 435,5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97 202,78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5 594,7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0 601,05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9 535,91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98 011,8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85 960,97 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5 563,93  руб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чистка колодцев ливневой канализации по ул.  Советской, 30 лет ВЛКСМ, К.Цеткин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листвы по город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ая рубка деревьев в урочище «Михайлов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овочная обрезка 7 деревьев с дроблением веток  по ул. Пролетарская, ул.Краснолфлотская</w:t>
            </w:r>
          </w:p>
        </w:tc>
      </w:tr>
      <w:tr>
        <w:trPr>
          <w:trHeight w:val="8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 отв. 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отовка топлива: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500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ноябрь: 617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- ноябрь: 174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: январь - ноябрь: 275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66,4 м</w:t>
            </w:r>
            <w:r>
              <w:rPr>
                <w:b/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9,4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,44м</w:t>
            </w:r>
            <w:r>
              <w:rPr>
                <w:b/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.Озерки   – 2389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Рогозница 26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 2929м</w:t>
            </w:r>
            <w:r>
              <w:rPr>
                <w:sz w:val="22"/>
                <w:szCs w:val="22"/>
                <w:vertAlign w:val="superscript"/>
              </w:rPr>
              <w:t>3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2086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Дубно  - 1168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459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45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-1403,9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осты  – 12809,4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23,44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 679,43 руб.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268 539,59 руб.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ектно-изыскательских работ по 1 проекту модернизации тепловых с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экспертиз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двух станций обезжелезивания контейнерного  типа в агрогородке Гудевич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 800 руб. – 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 руб. – республиканский бюджет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214 288,74 руб. в т.ч. республиканский бюджет -100 000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 – 114 288,74 руб.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- подготовка документации к сдаче объекта 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контейнерного типа в агрогородке Дубно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 руб. –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 руб. –республиканский бюджет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90 918,92 руб. -республиканский бюджет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сдан</w:t>
            </w:r>
          </w:p>
        </w:tc>
      </w:tr>
      <w:tr>
        <w:trPr>
          <w:trHeight w:val="2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танции обезжелезивания контейнерного типа в агрогородке Хартица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200 руб. –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 000 руб. –республиканский бюджет</w:t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68 397,65 руб.   в т. ч. республиканский  бюджет -60 000руб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397,65 руб. – областной бюджет</w:t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сдан</w:t>
            </w:r>
          </w:p>
        </w:tc>
      </w:tr>
      <w:tr>
        <w:trPr>
          <w:trHeight w:val="2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-техническая ликвидация (тампонаж) с перебуриванием вышедшей из строя артезианской скважины №36933/83 в деревне Деньковцы 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856,24 руб. –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СМР  УП «Гроднооблводоканал»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19г. –  </w:t>
            </w:r>
            <w:r>
              <w:rPr>
                <w:b/>
                <w:sz w:val="22"/>
                <w:szCs w:val="22"/>
              </w:rPr>
              <w:t>28,26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1.2019г. –  </w:t>
            </w:r>
            <w:r>
              <w:rPr>
                <w:b/>
                <w:sz w:val="22"/>
                <w:szCs w:val="22"/>
              </w:rPr>
              <w:t>37,42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+32,4 % с начала 2019 года, -6,2% к сентябрю 2019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ислено за октябрь м-ц  253,48 тыс.руб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ещено 19 неплательщиков на дом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дено 12 бесед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 с должниками: оплачено 12 должни-ками в кассу РСЦ 686,56  руб. просроченной задолжен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80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о 30 нотариальных надписей на сумму 3705,15 руб.;</w:t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амбер Д.И.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19г. –</w:t>
            </w:r>
            <w:r>
              <w:rPr>
                <w:b/>
                <w:sz w:val="22"/>
                <w:szCs w:val="22"/>
              </w:rPr>
              <w:t xml:space="preserve"> 205,33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10.2019г. –</w:t>
            </w:r>
            <w:r>
              <w:rPr>
                <w:b/>
                <w:sz w:val="22"/>
                <w:szCs w:val="22"/>
              </w:rPr>
              <w:t xml:space="preserve"> 286,7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+39,7% с начала 2019 года. +9,5% к августу 2019г.),  в т.ч.: - коммунальные услуги 42,8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22,14 тыс. руб. в т.ч.: - коммунальные услуги 34,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е организации – 20,48 тыс. руб., в т.ч.: - коммунальные услуги 0,2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0,71 тыс.руб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34 претензии о неисполнении договорных обязательст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збуждено 5 исполнительных произво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ено 5 исполнительные надпис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                                       Г.В.Грико</w:t>
      </w:r>
    </w:p>
    <w:p>
      <w:pPr>
        <w:pStyle w:val="Normal"/>
        <w:ind w:hanging="540"/>
        <w:jc w:val="both"/>
        <w:rPr/>
      </w:pPr>
      <w:r>
        <w:rPr/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32:00Z</dcterms:created>
  <dc:creator>АНДРЕЙ</dc:creator>
  <dc:description/>
  <dc:language>en-US</dc:language>
  <cp:lastModifiedBy>User</cp:lastModifiedBy>
  <cp:lastPrinted>2019-11-11T10:37:00Z</cp:lastPrinted>
  <dcterms:modified xsi:type="dcterms:W3CDTF">2019-11-15T13:32:00Z</dcterms:modified>
  <cp:revision>2</cp:revision>
  <dc:subject/>
  <dc:title>ИНФОРМАЦИЯ</dc:title>
</cp:coreProperties>
</file>