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4.09.2023г. по 15.09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9 </w:t>
            </w:r>
            <w:r>
              <w:rPr>
                <w:sz w:val="22"/>
                <w:szCs w:val="22"/>
              </w:rPr>
              <w:t>(2022 год -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7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371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696 4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16 4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9 мес. – 3,8 тыс.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1 809 тыс.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94 тыс.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5 тыс.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. домов после капремонта - 3840,9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элементами модернизации жилого дом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К.Цеткин в городе Мосты,: ремонт стыков стеновых панелей, устройство выравнивающей стяжки кровли, сантехработы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–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жилфонда (кровельные работы трансферы) – 2800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9 879,8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4 817,9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 603 м.кв., 50 927,7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1 202,1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2 скамеек ж.д. №21а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лены кровельные материалы, выполнены работы по ремонту кр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 6 -60 м.кв., ведутся работы по ремонту кровли ж.д. Кольцевая, 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 023,5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218,4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740 818,02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75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8 578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59,5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 447,9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396,6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2 878,5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6,7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 818,0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 648,2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 105,3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 381,7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1 999,4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4,3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улиц Волковича, Занеманская, дворовых территории ул.Волковича, Котовского, К. Цеткин 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на ул.Советской, Ленина, Зелена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лка деревьев с дроблением в районе пл.Ленина 3-4, ж.д. Ул.Советская 45-47 – 7 м.куб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6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13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2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90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72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8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59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6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41 405,2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34 352,7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 строительно-монтажных работ УП «Гродненское СПМК-70»: скважина № 45168/89 перебурена, ведутся работы по перебуриванию скважины № 5/9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 483,7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ся процедура закупки оборудова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87 471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33 710,03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 строительно-монтажных работ УП «Гродненское СПМК-70»: восстановление благоустройств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20 052,8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356 514,08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ель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наружных стен плитами минераловатными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3г. –  </w:t>
            </w:r>
            <w:r>
              <w:rPr>
                <w:b/>
                <w:sz w:val="22"/>
                <w:szCs w:val="22"/>
              </w:rPr>
              <w:t>66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 4,1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347,19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август месяц: 80,03 тыс.руб. (</w:t>
            </w:r>
            <w:r>
              <w:rPr>
                <w:b/>
                <w:sz w:val="22"/>
                <w:szCs w:val="22"/>
              </w:rPr>
              <w:t>23,1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по кассе дожниками: 2 чел. на сумму 140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8.2023г. –</w:t>
            </w:r>
            <w:r>
              <w:rPr>
                <w:b/>
                <w:sz w:val="22"/>
                <w:szCs w:val="22"/>
              </w:rPr>
              <w:t xml:space="preserve"> 176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,96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77,0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,56 тыс. руб. в т.ч.: - коммунальные услуги 1,9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02 тыс. руб., в т.ч.:- коммунальные услуги 1,6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0 предложений о досудебном урегулировании спора на сумму 53 390,5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9 уведомлений о намерении обратиться за принудительным взысканием долга на сумму 7 096,1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ы 3 требования об исполнении обязательств по уплате стоимости выполненных работ на сумму 71 114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8:00Z</dcterms:created>
  <dc:creator>АНДРЕЙ</dc:creator>
  <dc:description/>
  <dc:language>en-US</dc:language>
  <cp:lastModifiedBy>User</cp:lastModifiedBy>
  <cp:lastPrinted>2023-09-08T15:11:00Z</cp:lastPrinted>
  <dcterms:modified xsi:type="dcterms:W3CDTF">2023-09-15T13:38:00Z</dcterms:modified>
  <cp:revision>2</cp:revision>
  <dc:subject/>
  <dc:title>ИНФОРМАЦИЯ</dc:title>
</cp:coreProperties>
</file>