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1.04.2022г. по 15.04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(2021 год -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36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8 293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8 293,6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93,6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Зеленой в городе Мосты: ремонт крыльца главного входа, ремонт отмостки,  ремонт стен и стыков стеновых панелей, электро-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8 349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 644,8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ж.д. №4 по пр-ту Мира –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 №8а по пр-ту Мира 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 №13 по ул. К.Цеткин –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г.Мосты - 1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елка деформационного шва ж.д. №19а по ул.Строителей в г. Мосты – 17,5 м.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71,3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. Капитальный ремонт с модернизацией: демонтажные работы, удаление деревьев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991,6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2 741,1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 68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905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7 487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3 169,0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 021,6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4 403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 803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28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 311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5 219,1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Советская, Пролетарская, Кирова-Зеленая в г.Мосты – 98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5 деревьев по ул. 8 Марта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лка деревьев и очистка от порубочных остатков на полосе вдоль автодороги Р-41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мета с улиц города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ельских кладб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олышков и подвязка деревьев в районе пр-та Мира в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23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4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69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623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4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57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проса ценовых предложений по выбору подрядчика на выполнение ПИР (срок 15.04.2022), рассмотрение поступивших предложений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одернизация котла КВГМ-10 и водоподготовительной установки в котельной по улице Зеленая г.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проведение открытого конкурса по выбору подрядчика на выполнение ПИР (срок 22.04.2022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овторного открытого конкурса по выбору подрядчика на выполнение ПИР (срок 22.04.2022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3.2022г. –  </w:t>
            </w:r>
            <w:r>
              <w:rPr>
                <w:b/>
                <w:sz w:val="22"/>
                <w:szCs w:val="22"/>
              </w:rPr>
              <w:t>75,6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399,14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93,66 тыс.руб. (</w:t>
            </w:r>
            <w:r>
              <w:rPr>
                <w:b/>
                <w:sz w:val="22"/>
                <w:szCs w:val="22"/>
              </w:rPr>
              <w:t>23,5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7 чел. на сумму 794,8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3.2022г. –</w:t>
            </w:r>
            <w:r>
              <w:rPr>
                <w:b/>
                <w:sz w:val="22"/>
                <w:szCs w:val="22"/>
              </w:rPr>
              <w:t xml:space="preserve"> 188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,0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1,4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8,14 тыс. руб. в т.ч.: - коммунальные услуги 34,0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52,26 тыс. руб., в т.ч.:- коммунальные услуги 1,8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7 претензий о неисполнении договорных обязательств на сумму 39252,3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3:00Z</dcterms:created>
  <dc:creator>АНДРЕЙ</dc:creator>
  <dc:description/>
  <dc:language>en-US</dc:language>
  <cp:lastModifiedBy>User</cp:lastModifiedBy>
  <cp:lastPrinted>2022-04-08T16:57:00Z</cp:lastPrinted>
  <dcterms:modified xsi:type="dcterms:W3CDTF">2022-04-15T13:23:00Z</dcterms:modified>
  <cp:revision>2</cp:revision>
  <dc:subject/>
  <dc:title>ИНФОРМАЦИЯ</dc:title>
</cp:coreProperties>
</file>