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0.10.2022г. по 14.10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</w:rPr>
              <w:t>(2021 год -5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512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144 047,22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123 437,06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3 351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696,22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2057,7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монтаж дверей металлических техпомещений,  устройство отмостки, устройство стыков стеновых панелей, ремонт экранов лоджий, сантех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5 232,73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2 867,1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989,96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 487,2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6 141,5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5 665,5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9 947,4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9 092,2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1 994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9 442,06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 721,0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86 467,6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9 135,4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4 9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1 204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5 000,0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благоустройства стеллы по ул. Занеманской в г. Мосты: благоустройство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ешеходной дорожки по ул. К.Цеткин в г. Мосты – 2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кустарников, устройство клум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ска территорий города – 3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мета и листвы по городу.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октябрь – 5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октябрь - 1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октябрь - 1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6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26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989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3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1322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386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5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>146 982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7,84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закупка материалов и оборудования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92,66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таж котельного оборудования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2г. –  </w:t>
            </w:r>
            <w:r>
              <w:rPr>
                <w:b/>
                <w:sz w:val="22"/>
                <w:szCs w:val="22"/>
              </w:rPr>
              <w:t>71,7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4,8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сентябрь месяц: 293,21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71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дозвон – 18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лата через кассу должниками: 4 чел. на сумму 962,2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9.2022г. –</w:t>
            </w:r>
            <w:r>
              <w:rPr>
                <w:b/>
                <w:sz w:val="22"/>
                <w:szCs w:val="22"/>
              </w:rPr>
              <w:t xml:space="preserve"> 144,4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5,8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87,9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0,7 тыс. руб. в т.ч.: - коммунальные услуги 4,3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27 тыс. руб., в т.ч.:- коммунальные услуги 3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83610,2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0:00Z</dcterms:created>
  <dc:creator>АНДРЕЙ</dc:creator>
  <dc:description/>
  <dc:language>en-US</dc:language>
  <cp:lastModifiedBy>User</cp:lastModifiedBy>
  <cp:lastPrinted>2022-10-14T14:05:00Z</cp:lastPrinted>
  <dcterms:modified xsi:type="dcterms:W3CDTF">2022-10-14T13:10:00Z</dcterms:modified>
  <cp:revision>2</cp:revision>
  <dc:subject/>
  <dc:title>ИНФОРМАЦИЯ</dc:title>
</cp:coreProperties>
</file>