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0.08.2020г. по 14.08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(2019 год - 2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53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730 157,3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71 237,27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 91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326, 27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 -3351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 «Капитальный ремонт жилого дома №51 по улице Советской в городе Мосты»:  ремонт вентканалов,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6 766,7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 235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3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ходных групп ж.д.№14,  №14а по ул. Север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90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07,3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,0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040,9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 133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 120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87 582,5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3 2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 387,4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8 347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4553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367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4 13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ая стрижка кустарников по улицам Советской, Ленина, Строителей, Лермонтова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оросли с деревьев на ул. Вокзальн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на городском кладб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кашивание золотарника в районе ул. Калиновского, ул. Зеленой – 0,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заборов  на городском кладбище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вгуст: 43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149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2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8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44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98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72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6 294,09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-ских работ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Дубно Мостовского района – 14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53 078,3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6 104,79 руб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 110,7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0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к в эксплуатацию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одопроводной сети, 2 колод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0г. –  </w:t>
            </w:r>
            <w:r>
              <w:rPr>
                <w:b/>
                <w:sz w:val="22"/>
                <w:szCs w:val="22"/>
              </w:rPr>
              <w:t>35,5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4,6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июнь м-ц  253,3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51,95 тыс.руб. (99,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5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15 чел. на сумму 1190,2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0 нотариальных надписей на сумму 2850,3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0г. –</w:t>
            </w:r>
            <w:r>
              <w:rPr>
                <w:b/>
                <w:sz w:val="22"/>
                <w:szCs w:val="22"/>
              </w:rPr>
              <w:t xml:space="preserve"> 269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5,0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6,97 тыс. руб. в т.ч.: - коммунальные услуги 86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2,52 тыс. руб., в т.ч.: - коммунальные услуги 21,9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2,02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5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71060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3:00Z</dcterms:created>
  <dc:creator>АНДРЕЙ</dc:creator>
  <dc:description/>
  <dc:language>en-US</dc:language>
  <cp:lastModifiedBy>User</cp:lastModifiedBy>
  <cp:lastPrinted>2020-08-14T16:45:00Z</cp:lastPrinted>
  <dcterms:modified xsi:type="dcterms:W3CDTF">2020-08-14T13:46:00Z</dcterms:modified>
  <cp:revision>4</cp:revision>
  <dc:subject/>
  <dc:title>ИНФОРМАЦИЯ</dc:title>
</cp:coreProperties>
</file>