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0.04.2023г. по 14.04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</w:rPr>
              <w:t>(2022 год -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0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115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 (Гайд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4 537,96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4 709,44 руб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установка окон ПВХ в МОП, устройство откосов, ремонт ограждений лоджий, ремонт плит лоджий, ремонт стыков стеновых панелей, ремонт цоколя, сантехнические и электромонтажны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2 418,5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9 256,1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ов  №1, №2, №3 ж.д. №22 по ул. Жуков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65,1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30,5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 431,1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7,1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773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7,8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897,4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99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 126,9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92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535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44,8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609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99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ка 18 урн по ул.Советской, Жукова  в г.Мост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адка 17 деревьев по ул.Советской 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овочная обрезка с дроблением 20 дерева по ул. Волковича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тротуара по ул.Советской в г.Мосты – 8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борка смета с улиц г.Мос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прель – 3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прель – 6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прель– 1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54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597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2055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465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2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роцедур закупки материалов 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4.2023г. –  </w:t>
            </w:r>
            <w:r>
              <w:rPr>
                <w:b/>
                <w:sz w:val="22"/>
                <w:szCs w:val="22"/>
              </w:rPr>
              <w:t>84,4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2,4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март месяц: 442,77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195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3.2023г. –</w:t>
            </w:r>
            <w:r>
              <w:rPr>
                <w:b/>
                <w:sz w:val="22"/>
                <w:szCs w:val="22"/>
              </w:rPr>
              <w:t xml:space="preserve"> 133,68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6,3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81,8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0,66 тыс. руб. в т.ч.: - коммунальные услуги 0,3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5,30 тыс. руб., в т.ч.:- коммунальные услуги 4,9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 предложения о досудебном урегулировании спора на сумму 9 361,0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уведомлений о намерении обратиться за принудительным взысканием долга на сумму 1 392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8:00Z</dcterms:created>
  <dc:creator>АНДРЕЙ</dc:creator>
  <dc:description/>
  <dc:language>en-US</dc:language>
  <cp:lastModifiedBy>User</cp:lastModifiedBy>
  <cp:lastPrinted>2023-04-14T14:41:00Z</cp:lastPrinted>
  <dcterms:modified xsi:type="dcterms:W3CDTF">2023-04-14T13:48:00Z</dcterms:modified>
  <cp:revision>2</cp:revision>
  <dc:subject/>
  <dc:title>ИНФОРМАЦИЯ</dc:title>
</cp:coreProperties>
</file>