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0.02.2020г. по 14.02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(2019 год - 5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5 </w:t>
            </w:r>
            <w:r>
              <w:rPr>
                <w:sz w:val="22"/>
                <w:szCs w:val="22"/>
              </w:rPr>
              <w:t>в т.ч. консультации – 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- 7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807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6   (в т.ч. 110 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2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 по улице Строителей в городе Мосты»:  замена оконных проемов МОП, демонтаж отмостки, электротехни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5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521,5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кровли  ж.д. №11 по ул. К.Цеткин   в г. Мосты – 20 м.к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1-го подъезда ж.д.№10 по ул.Строителей в г.Мосты;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2 5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укладка тротуарной плитки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18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3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43 22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7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89,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0,0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6,41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 714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413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 165,0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24,0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овочная обрезка с дроблением 30деревьев по ул. Зеленой, Северной 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улиц Строителей, К.Цеткин, Зеленой, Энергетиков, 40 лет БССР   г. Мосты - 20 м.к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февраль: 66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февраль: 41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февраль: 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9,8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7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32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Лунно    -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убно  -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 xml:space="preserve">М. Правые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4059,8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сты  –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0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цедуры переговоров по </w:t>
            </w:r>
            <w:r>
              <w:rPr/>
              <w:t>выбору подрядной организации на выполнение 7 проектно-изыскательских работ  по модернизации тепловых сетей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9,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sz w:val="22"/>
                <w:szCs w:val="22"/>
              </w:rPr>
              <w:t xml:space="preserve"> с начала 2019 года, -12,6% к но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декабрь м-ц  257,83 тыс.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256,09 тыс.руб. (99,23%)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о 12 неплательщиков на д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должниками: оплачено 18 должни-ками в кассу РСЦ 671,97 руб. просроченной задолж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9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31,4%</w:t>
            </w:r>
            <w:r>
              <w:rPr>
                <w:sz w:val="22"/>
                <w:szCs w:val="22"/>
              </w:rPr>
              <w:t xml:space="preserve"> с начала 2019 года. -0,7% ноябрю 2019г.),  в т.ч.: - коммунальные услуги 75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3,05 тыс. руб. в т.ч.: - коммунальные услуги 38,21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0,65 тыс. руб., в т.ч.: - коммунальные услуги 0,2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31 тыс.руб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нотариальные надписи на сумму 17632,2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тензии о неисполнении договорных обязательств на сумму 10332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05:00Z</dcterms:created>
  <dc:creator>АНДРЕЙ</dc:creator>
  <dc:description/>
  <dc:language>en-US</dc:language>
  <cp:lastModifiedBy>User</cp:lastModifiedBy>
  <cp:lastPrinted>2020-02-15T10:04:00Z</cp:lastPrinted>
  <dcterms:modified xsi:type="dcterms:W3CDTF">2020-02-15T07:05:00Z</dcterms:modified>
  <cp:revision>2</cp:revision>
  <dc:subject/>
  <dc:title>ИНФОРМАЦИЯ</dc:title>
</cp:coreProperties>
</file>