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03.01.2022г. по 14.01.2022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(2021 год -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1 год –83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5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5 031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85 031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90 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9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7 041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дъездов, №1, №2, №3,№4 ж.д. №19а по ул. Советско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0 000,00 руб. – 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сты 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174 076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530 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держание дворовых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259 076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265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анитарная рубка деревьев в урочище Михайловка г. Мосты – 5 м</w:t>
            </w:r>
            <w:r>
              <w:rPr>
                <w:sz w:val="20"/>
                <w:szCs w:val="22"/>
              </w:rPr>
              <w:t>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снега и посыпка ПСС улиц, проездов и тротуаров г. Мосты;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 – 66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 – 18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 – 16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1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70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38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2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108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8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водоснабжения в деревне Деньковцы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г. Мосты с модерниза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государственной экспертизы  ПСД;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государственной экспертизы  ПСД;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1г. –  </w:t>
            </w:r>
            <w:r>
              <w:rPr>
                <w:b/>
                <w:sz w:val="22"/>
                <w:szCs w:val="22"/>
              </w:rPr>
              <w:t>41,35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12.2021г. –  </w:t>
            </w:r>
            <w:r>
              <w:rPr>
                <w:b/>
                <w:sz w:val="22"/>
                <w:szCs w:val="22"/>
              </w:rPr>
              <w:t>69,89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69,0 %</w:t>
            </w:r>
            <w:r>
              <w:rPr>
                <w:sz w:val="22"/>
                <w:szCs w:val="22"/>
              </w:rPr>
              <w:t xml:space="preserve"> с начала 2021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декабрь месяц: 394,54 тыс.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чено за декабрь месяц: 33,58 тыс.руб. </w:t>
            </w:r>
            <w:r>
              <w:rPr>
                <w:b/>
                <w:sz w:val="22"/>
                <w:szCs w:val="22"/>
              </w:rPr>
              <w:t>(8,5%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9 чел. на сумму 1152,9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1г. –</w:t>
            </w:r>
            <w:r>
              <w:rPr>
                <w:b/>
                <w:sz w:val="22"/>
                <w:szCs w:val="22"/>
              </w:rPr>
              <w:t xml:space="preserve"> 205,65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12.2021г. –</w:t>
            </w:r>
            <w:r>
              <w:rPr>
                <w:b/>
                <w:sz w:val="22"/>
                <w:szCs w:val="22"/>
              </w:rPr>
              <w:t xml:space="preserve"> 249,85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21,5%</w:t>
            </w:r>
            <w:r>
              <w:rPr>
                <w:sz w:val="22"/>
                <w:szCs w:val="22"/>
              </w:rPr>
              <w:t xml:space="preserve"> с начала 2021 года),  в т.ч.: - коммунальные услуги 124,73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28,07 тыс. руб. в т.ч.: - коммунальные услуги 35,28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1,83 тыс. руб., в т.ч.:- коммунальные услуги 1,83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1,35 тыс.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36 претензий о неисполнении договорных обязательств на сумму 177 142,12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а 8 исполнительных надписей на сумму 57 780,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5 заявлений о возбуждении приказного производства на сумму 70976,12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55:00Z</dcterms:created>
  <dc:creator>АНДРЕЙ</dc:creator>
  <dc:description/>
  <dc:language>en-US</dc:language>
  <cp:lastModifiedBy>User</cp:lastModifiedBy>
  <cp:lastPrinted>2022-01-14T15:39:00Z</cp:lastPrinted>
  <dcterms:modified xsi:type="dcterms:W3CDTF">2022-01-14T13:55:00Z</dcterms:modified>
  <cp:revision>2</cp:revision>
  <dc:subject/>
  <dc:title>ИНФОРМАЦИЯ</dc:title>
</cp:coreProperties>
</file>