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9.12.10.2019г. по 13.12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(2018 год -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25 </w:t>
            </w:r>
            <w:r>
              <w:rPr>
                <w:sz w:val="22"/>
                <w:szCs w:val="22"/>
              </w:rPr>
              <w:t>в т.ч. консультации – 4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998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(в т.ч. 58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4 825,55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1 605,43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33 220,12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000 м.кв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88 633,7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34 825,55 руб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3 220,12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1 605,43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: выполнение работ по инженерным системам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0 234,4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1 365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а №2 ж.д. №26 по ул.Жу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римыкания кровли ж.д.№15 по ул.К. Цеткин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ж.д. №16а по пр-ту Мира, №10, №12 по ул. Строителей в г.Мосты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956,04 руб. 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793,5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956,0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стройство покрытий их плитки тротуарной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98 495,21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752 874,1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бретение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380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414,17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 113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 761,5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8 495,2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9 959,3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 431,1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 398,10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ее украшение го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кустарника врайоне ул. Зеленой  в г. Мосты – 2800 м. 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 плотин на водоотводящих каналах в районе урочище «Михайловка»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5,8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32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653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3535,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6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31 268,8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10 692,46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800,00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231 016,2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216 031,30 руб. в т.ч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 – 114 288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бюджет -100 0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объект сдан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Дубно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00,00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0 933,06 руб. -республикански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00,00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2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68 409,74 руб.   в т. ч. республиканский  бюджет -60 000руб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 409,74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1 251,52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8022,21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 УП «Гроднооблводоканал»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19г. –  </w:t>
            </w:r>
            <w:r>
              <w:rPr>
                <w:b/>
                <w:sz w:val="22"/>
                <w:szCs w:val="22"/>
              </w:rPr>
              <w:t>35,4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25?5 % с начала 2019 года, -5,2% к окт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ноябрь м-ц  296,72 тыс.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23,41 тыс.руб. ( 7,9 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а 1 беседа с неплательщиком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26 должни-ками в кассу РСЦ 1463,35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51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5 нотариальные надписи на сумму 1019,24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19г. –</w:t>
            </w:r>
            <w:r>
              <w:rPr>
                <w:b/>
                <w:sz w:val="22"/>
                <w:szCs w:val="22"/>
              </w:rPr>
              <w:t xml:space="preserve"> 269,5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1,3% с начала 2019 года. -6,0% сентябрю 2019г.),  в т.ч.: - коммунальные услуги 42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0,55 тыс. руб. в т.ч.: - коммунальные услуги 34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,26 тыс. руб., в т.ч.: - коммунальные услуги 0,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71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49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6 исполнительных произво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5:00Z</dcterms:created>
  <dc:creator>АНДРЕЙ</dc:creator>
  <dc:description/>
  <cp:keywords/>
  <dc:language>en-US</dc:language>
  <cp:lastModifiedBy>User</cp:lastModifiedBy>
  <cp:lastPrinted>2019-12-16T08:35:00Z</cp:lastPrinted>
  <dcterms:modified xsi:type="dcterms:W3CDTF">2019-12-16T05:46:00Z</dcterms:modified>
  <cp:revision>6</cp:revision>
  <dc:subject/>
  <dc:title>ИНФОРМАЦИЯ</dc:title>
</cp:coreProperties>
</file>