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9.08.2021г. по 13.08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(2020 год -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37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2 931,5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2 165,1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766,34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рулонного покрытия  на кровле, устройство крылец, ремонт плит ограждений лож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64 258,5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4 994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:ж.д. №24 по ул.Ленина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ж.д. №11, №13, №15 по ул.К.Цеткин - 5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№78 по ул.Зеленая – 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№7, №9, №15 по ул.Строителей –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№22 по ул.Жукова 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№10 по пр. Мира 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стыков стеновых панелей ж.д. №4, №6 по пр.Мира – 19 м.п., ж.д. №10 по пр. Юности – 15 м.п., ж.д. №21а по ул.Советской – 2 м.п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ж.д.№2 по пр. Мира в Мосты-2 шт.</w:t>
            </w:r>
          </w:p>
        </w:tc>
      </w:tr>
      <w:tr>
        <w:trPr>
          <w:trHeight w:val="1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 Советской в городе Мосты. Капитальный ремонт с модернизацией» (госэкспертиза)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9 715,72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0 508,7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6 697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3 509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 999,2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53 955,9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9 139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9 680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3 541,5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595,31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9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Советской, Ленина, Энергетиков,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12 м.п. бордюра тротуарного в р-не стадиона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135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1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9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8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9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85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5 506,5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8 294,69 руб. - 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 048,63 руб.- 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 888,57 руб.- республикански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ю СМР под «ключ» станции обезжелезивания аг.Миле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оборудования по строительству станции обезжелезивания в д.Мосты Лев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документов для сдачи Госстройнадзору станции обезжелезивания д.Малько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      города Мосты с модерни-за-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ятся повторные подрядные торги по выбору подрядной организации на выполнение проектно-изыскательских (срок 17.08.2021г.)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1г. –  </w:t>
            </w:r>
            <w:r>
              <w:rPr>
                <w:b/>
                <w:sz w:val="22"/>
                <w:szCs w:val="22"/>
              </w:rPr>
              <w:t>59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1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-ц: 275,36 тыс.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слано 1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0 чел. на сумму 155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1г. –</w:t>
            </w:r>
            <w:r>
              <w:rPr>
                <w:b/>
                <w:sz w:val="22"/>
                <w:szCs w:val="22"/>
              </w:rPr>
              <w:t xml:space="preserve"> 224,5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1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6,89 тыс. руб. в т.ч.: - коммунальные услуги 46,2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 тыс. руб., в т.ч.:- коммунальные услуги 1,0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47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8 претензий о неисполнении договорных обязательств на сумму 165 957,2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0:00Z</dcterms:created>
  <dc:creator>АНДРЕЙ</dc:creator>
  <dc:description/>
  <cp:keywords/>
  <dc:language>en-US</dc:language>
  <cp:lastModifiedBy>User</cp:lastModifiedBy>
  <cp:lastPrinted>2021-08-13T16:34:00Z</cp:lastPrinted>
  <dcterms:modified xsi:type="dcterms:W3CDTF">2021-08-13T13:34:00Z</dcterms:modified>
  <cp:revision>4</cp:revision>
  <dc:subject/>
  <dc:title>ИНФОРМАЦИЯ</dc:title>
</cp:coreProperties>
</file>