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09.01.2023г. по 13.01.2023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(2022 год -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2 год – 210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срочено – 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207 929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07 929,00 руб.  -  местны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6 053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 подъезда №5 ж.д. №19а по ул. Советской в г. Мосты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30 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663 710,00 руб.– местный бюджет 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0 содержание придвор.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1 текущее сод. благ-ва – 61371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 уличное освещение – 380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53 содержание дорог – 250000,00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8 ремонт дорожной сети-220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46 тек. ремонт дорог – 100000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борка снега. посыпка ПСС улиц и дворовых территорий г.Мосты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убка кустарника на водоотводящем канале по ул. Зеленой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 – 1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 – 166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 – 2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4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16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– 80 пл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18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12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2г. –  </w:t>
            </w:r>
            <w:r>
              <w:rPr>
                <w:b/>
                <w:sz w:val="22"/>
                <w:szCs w:val="22"/>
              </w:rPr>
              <w:t>46,34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3г. –  </w:t>
            </w:r>
            <w:r>
              <w:rPr>
                <w:b/>
                <w:sz w:val="22"/>
                <w:szCs w:val="22"/>
              </w:rPr>
              <w:t>68,99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48,9 %</w:t>
            </w:r>
            <w:r>
              <w:rPr>
                <w:sz w:val="22"/>
                <w:szCs w:val="22"/>
              </w:rPr>
              <w:t xml:space="preserve"> с начала 202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декабрь месяц: 428,52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чено за декабрь месяц: 46,26 тыс. руб. </w:t>
            </w:r>
            <w:r>
              <w:rPr>
                <w:b/>
                <w:sz w:val="22"/>
                <w:szCs w:val="22"/>
              </w:rPr>
              <w:t>(10,8%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дозвон 76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11 чел. на сумму 2063,67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о 12 исполнительных надписей на сумму 1403,2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2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12.2022г. –</w:t>
            </w:r>
            <w:r>
              <w:rPr>
                <w:b/>
                <w:sz w:val="22"/>
                <w:szCs w:val="22"/>
              </w:rPr>
              <w:t xml:space="preserve"> 127,16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29,4%</w:t>
            </w:r>
            <w:r>
              <w:rPr>
                <w:sz w:val="22"/>
                <w:szCs w:val="22"/>
              </w:rPr>
              <w:t xml:space="preserve"> с начала 2022 года),  в т.ч.: - коммунальные услуги 68,7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31,72 тыс. руб. в т.ч.: - коммунальные услуги 3,59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2,09 тыс. руб., в т.ч.:- коммунальные услуги 1,75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3:00Z</dcterms:created>
  <dc:creator>АНДРЕЙ</dc:creator>
  <dc:description/>
  <dc:language>en-US</dc:language>
  <cp:lastModifiedBy>User</cp:lastModifiedBy>
  <cp:lastPrinted>2022-12-23T15:28:00Z</cp:lastPrinted>
  <dcterms:modified xsi:type="dcterms:W3CDTF">2023-01-13T13:23:00Z</dcterms:modified>
  <cp:revision>2</cp:revision>
  <dc:subject/>
  <dc:title>ИНФОРМАЦИЯ</dc:title>
</cp:coreProperties>
</file>