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09.03.2021г. по 12.03.2021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(2020 год -15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0 год –1532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5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201 086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80 35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20 736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3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9179,1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46 480,5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32 174,17 руб. в т.ч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 174,17 руб.</w:t>
            </w:r>
            <w:r>
              <w:rPr>
                <w:sz w:val="22"/>
                <w:szCs w:val="22"/>
              </w:rPr>
              <w:t xml:space="preserve"> – за счет отчисл. на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общежития №15 по улице Волковича в городе Мосты»: ремонт фасада, , устройство внутренних отко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20 по улице Ленина в городе Мосты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плит парапета, устройство ограждений лоджий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0 784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27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  <w:r>
              <w:rPr>
                <w:b/>
                <w:sz w:val="22"/>
                <w:szCs w:val="22"/>
                <w:lang w:val="en-US"/>
              </w:rPr>
              <w:t xml:space="preserve"> 5 017,29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 380,58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 ж.д. №15 по ул. Строителей-1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№11 по ул. К.Цеткин-3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кровель и водоотводящих систем жилых домов от снега и наледи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9 675,00 руб. – 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55 677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677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 – 154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305 000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576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850,71 руб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3 751,1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9 257,9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5 049,4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2 792,1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3 139,52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2 420,0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 261,8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 127,7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 329,92 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смета с улиц г.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бление упавших веток деревьев по улице  Волковича и в городском пар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мочный ремонт улиц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ла в здании туалета на стадионе «Нем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март – 1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март – 62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март – 7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8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2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33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 196 пл. м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228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11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4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1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22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405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6,7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4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СД по 7 объектам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аг.Милевичи, д.Малькович, аг.Мосты Левые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г. Милевичи)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роектно-изыскательских работ (прохождение Госэкспертизы)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1г. –  </w:t>
            </w:r>
            <w:r>
              <w:rPr>
                <w:b/>
                <w:sz w:val="22"/>
                <w:szCs w:val="22"/>
              </w:rPr>
              <w:t>41,35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2.2021г. –  </w:t>
            </w:r>
            <w:r>
              <w:rPr>
                <w:b/>
                <w:sz w:val="22"/>
                <w:szCs w:val="22"/>
              </w:rPr>
              <w:t>43,92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6,2 %</w:t>
            </w:r>
            <w:r>
              <w:rPr>
                <w:sz w:val="22"/>
                <w:szCs w:val="22"/>
              </w:rPr>
              <w:t xml:space="preserve"> с начала 2021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за январь м-ц  392,54 тыс.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387,00 тыс.руб. (</w:t>
            </w:r>
            <w:r>
              <w:rPr>
                <w:b/>
                <w:sz w:val="22"/>
                <w:szCs w:val="22"/>
              </w:rPr>
              <w:t>98,6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18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8 чел. на сумму 1260,31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4 нотариальных надписей на сумму 305,85 руб.;</w:t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1г. –</w:t>
            </w:r>
            <w:r>
              <w:rPr>
                <w:b/>
                <w:sz w:val="22"/>
                <w:szCs w:val="22"/>
              </w:rPr>
              <w:t xml:space="preserve"> 189,7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2.2021г. –</w:t>
            </w:r>
            <w:r>
              <w:rPr>
                <w:b/>
                <w:sz w:val="22"/>
                <w:szCs w:val="22"/>
              </w:rPr>
              <w:t xml:space="preserve"> 140,09,85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26,2%</w:t>
            </w:r>
            <w:r>
              <w:rPr>
                <w:sz w:val="22"/>
                <w:szCs w:val="22"/>
              </w:rPr>
              <w:t xml:space="preserve"> с начала 2021 года),  в т.ч.: - коммунальные услуги 125,34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46,74 тыс. руб. в т.ч.: - коммунальные услуги 46,74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15,87 тыс. руб., в т.ч.: - коммунальные услуги 15,87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4,8 тыс.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6 претензий о неисполнении договорных обязательств на сумму 46099,88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1 исковое заявление на сумму 2999,7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26:00Z</dcterms:created>
  <dc:creator>АНДРЕЙ</dc:creator>
  <dc:description/>
  <dc:language>en-US</dc:language>
  <cp:lastModifiedBy>User</cp:lastModifiedBy>
  <cp:lastPrinted>2021-03-12T14:51:00Z</cp:lastPrinted>
  <dcterms:modified xsi:type="dcterms:W3CDTF">2021-03-12T13:26:00Z</dcterms:modified>
  <cp:revision>2</cp:revision>
  <dc:subject/>
  <dc:title>ИНФОРМАЦИЯ</dc:title>
</cp:coreProperties>
</file>