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8.11.2020г. по 11.12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62</w:t>
            </w:r>
            <w:r>
              <w:rPr>
                <w:color w:val="FF0000"/>
                <w:sz w:val="22"/>
                <w:szCs w:val="22"/>
              </w:rPr>
              <w:t>(2019 год -40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73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8205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2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олнено – 2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срочено – 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работе - 1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08 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94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 113 806,76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184 542,01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8 578,8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 963,16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ремонт фасада, окраска фасада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ремонт кровл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3 474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 585,9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6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№10 по  пр. Юности, №2 по пр. Мира, №13 по ул.К.Цеткин в г.Мосты – 30м2.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73 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 397,29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работы по благоустройству возле библиотеки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678,41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0 773,8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 259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2 862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7 782,2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3 942,38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 491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1 955,6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1 955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23 823,6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иствы с улиц 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лка аварийного дерева по ул. Советской ( двор ж.д. №23-№25) – 3 м. к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ливневой канализации по ул. 30 лет ВЛКС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убка кустарника на водоотводящем канале по пер. Садовы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центральной новогодней ёлки и световой иллюминации по ул.Советской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ноябрь: 63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ноябрь: 193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.ч.: январь- ноябрь: 2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72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23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547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1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42 684,0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593 819,07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4 участков тепловых сетей в агрогородке Дубно Мостовского района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64 357,8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761,3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6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объект сдан в эксплуатацию 02.11.2020 г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5 м водопроводной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ляные работы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72 645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вержден Гродненским облисполкомом архитектурный проект 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0г. –  </w:t>
            </w:r>
            <w:r>
              <w:rPr>
                <w:b/>
                <w:sz w:val="22"/>
                <w:szCs w:val="22"/>
              </w:rPr>
              <w:t>37,16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9,9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октябрь м-ц  273,76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59,29 тыс.руб. (94,7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69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4 чел. на сумму 183,9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82,3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20г. –</w:t>
            </w:r>
            <w:r>
              <w:rPr>
                <w:b/>
                <w:sz w:val="22"/>
                <w:szCs w:val="22"/>
              </w:rPr>
              <w:t xml:space="preserve"> 177,0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34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23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83,50 тыс. руб. в т.ч.: - коммунальные услуги 43,1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48,24 тыс. руб., в т.ч.: - коммунальные услуги 6,2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3,59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8 претензий о неисполнении договорных обязательств на сумму 82206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9:00Z</dcterms:created>
  <dc:creator>АНДРЕЙ</dc:creator>
  <dc:description/>
  <cp:keywords/>
  <dc:language>en-US</dc:language>
  <cp:lastModifiedBy>PTO</cp:lastModifiedBy>
  <cp:lastPrinted>2020-10-09T16:45:00Z</cp:lastPrinted>
  <dcterms:modified xsi:type="dcterms:W3CDTF">2020-12-11T13:52:00Z</dcterms:modified>
  <cp:revision>4</cp:revision>
  <dc:subject/>
  <dc:title>ИНФОРМАЦИЯ</dc:title>
</cp:coreProperties>
</file>