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видов работ и показателей по Мостовскому РУП ЖКХ за период с 07.06.2021г. по 11.06.2021г. 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0"/>
        <w:gridCol w:w="4252"/>
        <w:gridCol w:w="1418"/>
        <w:gridCol w:w="567"/>
        <w:gridCol w:w="2192"/>
        <w:gridCol w:w="4187"/>
      </w:tblGrid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4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5" w:leader="none"/>
                <w:tab w:val="center" w:pos="2322" w:leader="none"/>
              </w:tabs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.ч. за отчетный период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я граждан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ступил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ращен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явок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>(2020 год -2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рок – 18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020 год –2857)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мотрении –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троле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– 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о –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- 6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Копач А.Л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ремонт жилфон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 201 086,00 руб. в т.ч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80 350,00 руб.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отчисления населения;                            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20 736,00 руб.  -  местный бюджет </w:t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 в эксплуатацию общей площади жи-лых домов после капремонта – 9179,1м.кв. 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 380 830,78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382 708,83 руб. в т.ч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9 956,61 руб. </w:t>
            </w:r>
            <w:r>
              <w:rPr>
                <w:sz w:val="22"/>
                <w:szCs w:val="22"/>
              </w:rPr>
              <w:t>– за счет районного 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 752,22 руб.</w:t>
            </w:r>
            <w:r>
              <w:rPr>
                <w:sz w:val="22"/>
                <w:szCs w:val="22"/>
              </w:rPr>
              <w:t xml:space="preserve"> – за счет отчислений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общежития №15 по улице Волковича в городе Мосты»: устройство стен из плитки в помещениях МОП, пола из плитки в коридоре, ремонт МО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жилого дома №20 по улице Ленина в городе Мосты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граждений и парапетов кровли, устройство крылец, установка дверей метал. подвальных помещений, штукатурка цоколя, ремонт входных групп, электромонтажные и сантехнические работы</w:t>
            </w:r>
          </w:p>
        </w:tc>
      </w:tr>
      <w:tr>
        <w:trPr>
          <w:trHeight w:val="8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ремонт жилфонда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/>
            </w:pPr>
            <w:r>
              <w:rPr>
                <w:b/>
                <w:sz w:val="22"/>
                <w:szCs w:val="22"/>
              </w:rPr>
              <w:t>120 784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 xml:space="preserve">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подъездов многоквартир-ных жилых домов – 10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у и (или) реконструкция придомовых территорий – 27 ед.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Выполнено: 26 115,31 руб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 29 478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 ед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подъезда №3 ж.д. №90б по ул. Зеленой в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кровли ж.д. №10а по ул.Волковича в г.Мосты - 1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ремонт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19 675,00 руб. – местный бюдж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4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102,6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СД по объекту «Благоустройство дворовой территории в районе жилого дома №48 по улице Советской в городе Мосты. Капитальный ремонт с модернизацией»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объектов благоустройств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center" w:pos="169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 655 677,00 руб– местный бюджет </w:t>
            </w:r>
            <w:r>
              <w:rPr>
                <w:sz w:val="22"/>
                <w:szCs w:val="22"/>
              </w:rPr>
              <w:t>в т.ч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ее благ-во – 620 677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дворовых территорий – 154 000,00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одержание дорог –305 000,00  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 – 576 000,00  руб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 178,53 руб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2 322,19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2 867,88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98 071,71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05 916,75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лачено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55 690,08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13 490,86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55 850,03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9 149,94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7 199,25  руб.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коска газонов в г.Мосты – 21 г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ижка кустарника по ул. Советской в г.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метание улиц г. Мос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ущий ремонт ул. Озерной в аг. Большие Оз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Скоробогатый С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готовка топлива: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е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ил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июнь – 30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00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нь – 106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январь- июнь – 15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8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85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2 пл. 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.Озерки   – 80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/>
            </w:pPr>
            <w:r>
              <w:rPr>
                <w:sz w:val="22"/>
                <w:szCs w:val="22"/>
              </w:rPr>
              <w:t>- Пацевичи -   615 пл. м</w:t>
            </w:r>
            <w:r>
              <w:rPr>
                <w:sz w:val="22"/>
                <w:szCs w:val="22"/>
                <w:vertAlign w:val="superscript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унно    -      320 пл.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убно  -        33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22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-   </w:t>
            </w:r>
            <w:r>
              <w:rPr>
                <w:sz w:val="22"/>
                <w:szCs w:val="22"/>
              </w:rPr>
              <w:t>М. Правые– 6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–       1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клад Мосты – 226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Мосты  – 7085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сты  – 97,2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29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пл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 теплов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й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 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 м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СД по 4 объектам, - закупка труб и комплектующ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СМР по объекту «Модернизация 2 участков тепловых сетей в агрогородке Пацевичи Мостовского района» - 500 м</w:t>
            </w:r>
          </w:p>
        </w:tc>
      </w:tr>
      <w:tr>
        <w:trPr>
          <w:trHeight w:val="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Грико Г.В.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vertAlign w:val="superscript"/>
              </w:rPr>
            </w:pPr>
            <w:r>
              <w:rPr>
                <w:b/>
                <w:sz w:val="32"/>
                <w:szCs w:val="32"/>
                <w:vertAlign w:val="superscript"/>
              </w:rPr>
            </w:r>
          </w:p>
        </w:tc>
      </w:tr>
      <w:tr>
        <w:trPr>
          <w:trHeight w:val="173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 станции обезжелезивания аг.Милевичи, д.Мальковичи, аг.Мосты Левые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000,0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г. Милевичи)</w:t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чено заключение Госэкспертизы строительству станций обезжелезивания аг.Милевичи, д.Малькови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ереговоров по выбору подрядных организаций по выполнению СМР</w:t>
            </w:r>
          </w:p>
        </w:tc>
      </w:tr>
      <w:tr>
        <w:trPr>
          <w:trHeight w:val="2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 сетей водоснабжения по улицам Школьной, Мира, Озерной в агрогородке Гудевичи Мостовского район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 826,90 руб.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готовка к сдаче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Боровский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тензион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вая работа</w:t>
            </w:r>
          </w:p>
        </w:tc>
        <w:tc>
          <w:tcPr>
            <w:tcW w:w="8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1.2021г. –  </w:t>
            </w:r>
            <w:r>
              <w:rPr>
                <w:b/>
                <w:sz w:val="22"/>
                <w:szCs w:val="22"/>
              </w:rPr>
              <w:t>41,35 тыс. 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селение: просроченная задолженность на 01.05.2021г. –  </w:t>
            </w:r>
            <w:r>
              <w:rPr>
                <w:b/>
                <w:sz w:val="22"/>
                <w:szCs w:val="22"/>
              </w:rPr>
              <w:t>63,13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52,7 %</w:t>
            </w:r>
            <w:r>
              <w:rPr>
                <w:sz w:val="22"/>
                <w:szCs w:val="22"/>
              </w:rPr>
              <w:t xml:space="preserve"> с начала 2021 г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: собираемость платежей за ЖК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ислено за май м-ц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слано 21 уведомлений нанимателям  жилых помещений о возможности прекращения предоставления Ж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а через кассу должниками: 12 чел. на сумму 1272,3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ЗубриновичО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. Шнырин А.Г.</w:t>
            </w:r>
          </w:p>
        </w:tc>
        <w:tc>
          <w:tcPr>
            <w:tcW w:w="8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1.2021г. –</w:t>
            </w:r>
            <w:r>
              <w:rPr>
                <w:b/>
                <w:sz w:val="22"/>
                <w:szCs w:val="22"/>
              </w:rPr>
              <w:t xml:space="preserve"> 205,65 тыс.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осроченная задолженность на 01.05.2021г. –</w:t>
            </w:r>
            <w:r>
              <w:rPr>
                <w:b/>
                <w:sz w:val="22"/>
                <w:szCs w:val="22"/>
              </w:rPr>
              <w:t xml:space="preserve"> 209,15 тыс. руб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+1,7%</w:t>
            </w:r>
            <w:r>
              <w:rPr>
                <w:sz w:val="22"/>
                <w:szCs w:val="22"/>
              </w:rPr>
              <w:t xml:space="preserve"> с начала 2021 года),  в т.ч.: - коммунальные услуги 80,65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/х организации – 138,84 тыс. руб. в т.ч.: - коммунальные услуги 46,13 тыс. руб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юджетные организации – 1,93 тыс. руб., в т.ч.:- коммунальные услуги 1,64 тыс.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СПК – 5,06 тыс.руб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правлено 24 претензии о неисполнении договорных обязательств на сумму 153 114,87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а 7 исполнительных надписей на сумму 56 788,96 руб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правлено 2 заявления о возбуждении приказного производства на сумму 1835,19 руб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ного инженера Мостовского РУП ЖКХ                                                                Г.В.Грико</w:t>
      </w:r>
    </w:p>
    <w:sectPr>
      <w:type w:val="nextPage"/>
      <w:pgSz w:orient="landscape" w:w="16838" w:h="11906"/>
      <w:pgMar w:left="1134" w:right="3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3:50:00Z</dcterms:created>
  <dc:creator>АНДРЕЙ</dc:creator>
  <dc:description/>
  <dc:language>en-US</dc:language>
  <cp:lastModifiedBy>User</cp:lastModifiedBy>
  <cp:lastPrinted>2021-06-11T15:43:00Z</cp:lastPrinted>
  <dcterms:modified xsi:type="dcterms:W3CDTF">2021-06-11T13:50:00Z</dcterms:modified>
  <cp:revision>2</cp:revision>
  <dc:subject/>
  <dc:title>ИНФОРМАЦИЯ</dc:title>
</cp:coreProperties>
</file>