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9.03.2022г. по 11.03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(2021 год 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1052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– 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 826,0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 792,6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5 по ул. Строителей -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 №13 по ул. К.Цеткин -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в г.Мосты; 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733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 730,4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877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 666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54,4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4,96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81,5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 616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 722,2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 489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54,4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1 898,81 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40 деревьев по ул. 30 лет ВЛКСМ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лка деревьев и очистка от порубочных остатков на полосе вдоль автодороги Р-41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мета с улиц Советская, Ленина, Волковича города Мосты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2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март - 54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март -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35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56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487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2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8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375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687,2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деревне Деньковцы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9,36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31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3.2022г. –  </w:t>
            </w:r>
            <w:r>
              <w:rPr>
                <w:b/>
                <w:sz w:val="22"/>
                <w:szCs w:val="22"/>
              </w:rPr>
              <w:t>68,8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7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февраль месяц: 409,83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февраль месяц: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5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1 чел. на сумму 924,1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22г. –</w:t>
            </w:r>
            <w:r>
              <w:rPr>
                <w:b/>
                <w:sz w:val="22"/>
                <w:szCs w:val="22"/>
              </w:rPr>
              <w:t xml:space="preserve"> 198,0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2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70,4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6,32 тыс. руб. в т.ч.: - коммунальные услуги 42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7 тыс. руб., в т.ч.:- коммунальные услуги 4,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 претензии о неисполнении договорных обязательств на сумму 32214,0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36:00Z</dcterms:created>
  <dc:creator>АНДРЕЙ</dc:creator>
  <dc:description/>
  <dc:language>en-US</dc:language>
  <cp:lastModifiedBy>User</cp:lastModifiedBy>
  <cp:lastPrinted>2022-03-11T15:00:00Z</cp:lastPrinted>
  <dcterms:modified xsi:type="dcterms:W3CDTF">2022-03-12T05:36:00Z</dcterms:modified>
  <cp:revision>2</cp:revision>
  <dc:subject/>
  <dc:title>ИНФОРМАЦИЯ</dc:title>
</cp:coreProperties>
</file>