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6.09.2021г. по 10.09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(2020 год -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361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47 811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06 421,35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4 980,43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 440,9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устройство рулонного покрытия и ограждения кровли, устройство парапетов из оцинкованной стали, облицовка плиткой ступенек спуска в подвал, установка окон в МОП, ремонт плит ограждений лоджий, стыков стеновых панелей, штукатурка входных групп, устройство отмостк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технические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подготовит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86 586,3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0 395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:ж.д..№6  по ул.Центральной  в д. Б. Озерки 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 662,2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ливневой канализации-32 м. и 2 колодцев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45 798,20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07 675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3 850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01 892,6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2 379,0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3 662,3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18 844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1 003,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39 891,3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3 922,98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1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Котовского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ращивание  колодца ливневой канализации на ул.Советской, Первомайской, пр-т Мир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ановка бордюра дорожного по ул.Строителей в г.Мосты – 21 м.п.;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пр-т Юности, ул.Кали-новского, Жукова – 33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елка трещин а/б покрытия ул. Советской, Первомайской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1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сентябрь – 2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23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 xml:space="preserve">- Пацевичи -   1044 пл.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44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70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3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91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9 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4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649 446,5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89 677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МР по объекта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а тепловой сети от ЦТП №2 по ул.Строителей до ТК  2-10 по ул.Лермонтова  в городе Мосты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 участков тепловой сети в районе жилых домов №16, №18, №20, №22, №24, №26 по улице Мира в агрогородке Гудевичи» - 5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 427,15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 427,15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1 351,47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51,47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3 863,99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тся пусконаладочные работы, подготовка объекта к сдаче в эксплуатацию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тся пусконаладочные работы.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еологической экспертизы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а предпроектная документа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бедителем повторных подрядных торги по выбору подрядной организации на выполнение проектно-изыскательских работ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1г. –  </w:t>
            </w:r>
            <w:r>
              <w:rPr>
                <w:b/>
                <w:sz w:val="22"/>
                <w:szCs w:val="22"/>
              </w:rPr>
              <w:t>59,1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3,1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-ц: 275,36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июль месяц: 275,00 тыс.руб. </w:t>
            </w:r>
            <w:r>
              <w:rPr>
                <w:b/>
                <w:sz w:val="22"/>
                <w:szCs w:val="22"/>
              </w:rPr>
              <w:t>(99,9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0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1 чел. на сумму 1113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9 исполнительных надписей на сумму 1821,44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1г. –</w:t>
            </w:r>
            <w:r>
              <w:rPr>
                <w:b/>
                <w:sz w:val="22"/>
                <w:szCs w:val="22"/>
              </w:rPr>
              <w:t xml:space="preserve"> 244,0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8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7,6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9,87 тыс. руб. в т.ч.: - коммунальные услуги 47,8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7,93 тыс. руб., в т.ч.:- коммунальные услуги 7,1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3,04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7:00Z</dcterms:created>
  <dc:creator>АНДРЕЙ</dc:creator>
  <dc:description/>
  <dc:language>en-US</dc:language>
  <cp:lastModifiedBy>User</cp:lastModifiedBy>
  <cp:lastPrinted>2021-09-10T16:38:00Z</cp:lastPrinted>
  <dcterms:modified xsi:type="dcterms:W3CDTF">2021-09-10T13:39:00Z</dcterms:modified>
  <cp:revision>4</cp:revision>
  <dc:subject/>
  <dc:title>ИНФОРМАЦИЯ</dc:title>
</cp:coreProperties>
</file>