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6.02.2023г. по 10.02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(2022 год -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4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503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87 9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07 9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814,5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837,55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подъездов №3 ж.д. №15 по ул. К. Цеткин, №2 ж.д. №25 по ул. Советск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0 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2,7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7,21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прокладка ливневой и фекальной канализации, монтаж колодцев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663 710,00 руб.– местный бюджет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текущее сод. благ-ва – 61371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 уличное освещение – 38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50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-22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  текущий и капремонт УДС – 100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11,5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3,0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47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47,6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5,7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1,4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1,3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9,22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овочная обрезка с дроблением 25 деревьев по ул. Советской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территории городского кладбища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монтаж световой иллюминации по ул.Советской в г.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февраль – 2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февраль – 33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февраль – 5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3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4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80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209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3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 45168/89 и № 5/92 водозабора города Мосты с модернизаций вод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652 982,00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ением Гродненского ОСД от 31.01.2023 г. №489 генподрядной подрядной организацией на выполнение СМР определено УП «Гродненское СПМК-70»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НС №1 в г.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91 684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 открытый конкурс по выбору генподрядной организации на выполнение СМР (срок подачи 10.02.2023 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изменений в проектную документацию (сметы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 по улице Советская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42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 открытый конкурс по выбору генподрядной организации на выполнение СМР (срок подачи 17.02.2023 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5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2.2023г. –  </w:t>
            </w:r>
            <w:r>
              <w:rPr>
                <w:b/>
                <w:sz w:val="22"/>
                <w:szCs w:val="22"/>
              </w:rPr>
              <w:t>74,3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7,7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декабрь месяц: 428,52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за декабрь месяц: 423,21 тыс. руб. </w:t>
            </w:r>
            <w:r>
              <w:rPr>
                <w:b/>
                <w:sz w:val="22"/>
                <w:szCs w:val="22"/>
              </w:rPr>
              <w:t>(98,8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27чел. на сумму 765,3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10 исполнительных надписей на сумму 1280,41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3г. –</w:t>
            </w:r>
            <w:r>
              <w:rPr>
                <w:b/>
                <w:sz w:val="22"/>
                <w:szCs w:val="22"/>
              </w:rPr>
              <w:t xml:space="preserve"> 142,1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1,7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68,6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20,62 тыс. руб. в т.ч.: - коммунальные услуги 0,2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3,40 тыс. руб., в т.ч.:- коммунальные услуги 3,06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headerReference w:type="default" r:id="rId2"/>
      <w:type w:val="nextPage"/>
      <w:pgSz w:orient="landscape" w:w="16838" w:h="11906"/>
      <w:pgMar w:left="1134" w:right="3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07:00Z</dcterms:created>
  <dc:creator>АНДРЕЙ</dc:creator>
  <dc:description/>
  <cp:keywords/>
  <dc:language>en-US</dc:language>
  <cp:lastModifiedBy>User</cp:lastModifiedBy>
  <cp:lastPrinted>2023-02-13T07:43:00Z</cp:lastPrinted>
  <dcterms:modified xsi:type="dcterms:W3CDTF">2023-02-13T04:44:00Z</dcterms:modified>
  <cp:revision>4</cp:revision>
  <dc:subject/>
  <dc:title>ИНФОРМАЦИЯ</dc:title>
</cp:coreProperties>
</file>