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видов работ и показателей по Мостовскому РУП ЖКХ за период с 05.12.2022г. по 09.12.2022г. 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0"/>
        <w:gridCol w:w="4252"/>
        <w:gridCol w:w="1418"/>
        <w:gridCol w:w="567"/>
        <w:gridCol w:w="2192"/>
        <w:gridCol w:w="4187"/>
      </w:tblGrid>
      <w:tr>
        <w:trPr>
          <w:trHeight w:val="2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Выполнение</w:t>
            </w:r>
          </w:p>
        </w:tc>
      </w:tr>
      <w:tr>
        <w:trPr>
          <w:trHeight w:val="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за отчетный период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я граждан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ступил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щен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явок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54 </w:t>
            </w:r>
            <w:r>
              <w:rPr>
                <w:sz w:val="22"/>
                <w:szCs w:val="22"/>
              </w:rPr>
              <w:t>(2021 год -6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1</w:t>
            </w:r>
            <w:r>
              <w:rPr>
                <w:b/>
                <w:sz w:val="22"/>
                <w:szCs w:val="22"/>
                <w:lang w:val="en-US"/>
              </w:rPr>
              <w:t>9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ыполнено в срок – 5</w:t>
            </w:r>
            <w:r>
              <w:rPr>
                <w:sz w:val="22"/>
                <w:szCs w:val="22"/>
                <w:lang w:val="en-US"/>
              </w:rPr>
              <w:t>1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021 год – 5917)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ссмотрении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троле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9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ыполнено – </w:t>
            </w:r>
            <w:r>
              <w:rPr>
                <w:sz w:val="22"/>
                <w:szCs w:val="22"/>
                <w:lang w:val="en-US"/>
              </w:rPr>
              <w:t>9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осрочено – 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– 1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. Данцевич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ремонт жилфон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 876 831,00 руб. в т.ч.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185031,00 руб.  -  местный бюджет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691 800,00 руб.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отчисления населения;                            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эксплуатацию общей площади жи-лых домов после капремонта – 7900 м.кв.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1 815 754,81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плачено: 1 758 245,69 руб. в т.ч.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061 610,05 руб. </w:t>
            </w:r>
            <w:r>
              <w:rPr>
                <w:sz w:val="22"/>
                <w:szCs w:val="22"/>
              </w:rPr>
              <w:t>– за счет районного бюд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6 635,64 руб.</w:t>
            </w:r>
            <w:r>
              <w:rPr>
                <w:sz w:val="22"/>
                <w:szCs w:val="22"/>
              </w:rPr>
              <w:t>– за счет отчислений насе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о в эксплуатацию общей площади жилых домов после капремонта – 5644 м.кв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жилого дома №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ице Жукова в городе Мосты: кровельные работы, ремонт крыльц и спусков в подвал, отделка входных групп, ремонт стыков стеновых панелей, ремонт лоджий и балконов, ремонт цоколя, ремонт помещения теплоузла, электро и сантехнические работы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жилфонда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>99 041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дъездов многоквартир-ных жилых домов – 10 ед. в т.ч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 месяцев – 8 ед.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89 059,00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89 041,00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8 ед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ремонт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22 784,60 руб. – местный бюджет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у и (или) реконструкция придомовых территорий – 1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 600,11 руб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 451,07 руб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территорий в районе жилых домов №47, №49. №51 по улице Советской, №3. №5. №7 по улице Клары Цеткин в городе Мосты: -</w:t>
            </w:r>
          </w:p>
        </w:tc>
      </w:tr>
      <w:tr>
        <w:trPr>
          <w:trHeight w:val="2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объектов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603 135,54 руб.– 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ущее благ-во – - 658 294,14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держание дворовых территорий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970,14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текущий ремонт дорог – 271 113, 86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одержание дорог – 267 776,78  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ичное освещение – 318 980,62  руб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21 592,85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44 023,17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09 429,71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291 316,16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260 597,39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16 226,42 руб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03 135,54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658 294,14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94 970,14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263 113,86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67 776,78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18 915,30 руб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борка листвы по территории г.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борка снега. посыпка ПСС улиц и дворовых территорий г.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нтаж центральной новогодней ёлки и световой иллюминации по ул.Совет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алка деревьев по ул.Неманской в г.Мосты – 2,5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ырубка кустарника по ул.Неманской в г.Мосты – 1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резка 5 деревьев по ул.Советской в г.Мосты</w:t>
            </w:r>
          </w:p>
        </w:tc>
      </w:tr>
      <w:tr>
        <w:trPr>
          <w:trHeight w:val="12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готовка топлива: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ще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илки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0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15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88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.Озерки   – 1845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цевичи – 1722 пл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Лунно    -     2021 пл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бно  -       161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-   </w:t>
            </w:r>
            <w:r>
              <w:rPr>
                <w:sz w:val="22"/>
                <w:szCs w:val="22"/>
              </w:rPr>
              <w:t>М. Правые– 175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–       7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 Мосты– 2485 пл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Мосты  – 17388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 – 325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44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4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75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6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 тепл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й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 м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3 735,00 руб. – 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146 982, 41 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плачено:</w:t>
            </w:r>
            <w:r>
              <w:rPr/>
              <w:t> </w:t>
            </w:r>
            <w:r>
              <w:rPr>
                <w:b/>
                <w:sz w:val="22"/>
                <w:szCs w:val="22"/>
              </w:rPr>
              <w:t>146 982, 41  руб. – областной бюджет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</w:tr>
      <w:tr>
        <w:trPr>
          <w:trHeight w:val="18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котла КВГМ-10 с заменой газогорелочного устройства и поверхности нагрева, водоподготовительной установки в котельной по улице Зеленой г. Мост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6 008,34 </w:t>
            </w:r>
            <w:r>
              <w:rPr>
                <w:b/>
                <w:bCs/>
                <w:sz w:val="22"/>
                <w:szCs w:val="22"/>
              </w:rPr>
              <w:t>руб. – районны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  <w:r>
              <w:rPr>
                <w:b/>
                <w:bCs/>
              </w:rPr>
              <w:t xml:space="preserve"> 246 008,34 </w:t>
            </w:r>
            <w:r>
              <w:rPr>
                <w:b/>
                <w:bCs/>
                <w:sz w:val="22"/>
                <w:szCs w:val="22"/>
              </w:rPr>
              <w:t>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  <w:r>
              <w:rPr/>
              <w:t> </w:t>
            </w:r>
            <w:r>
              <w:rPr>
                <w:b/>
                <w:bCs/>
              </w:rPr>
              <w:t xml:space="preserve">216 239,60 </w:t>
            </w:r>
            <w:r>
              <w:rPr>
                <w:b/>
                <w:sz w:val="22"/>
                <w:szCs w:val="22"/>
              </w:rPr>
              <w:t>руб. – районный бюджет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22"/>
                <w:szCs w:val="22"/>
              </w:rPr>
              <w:t>- ремонтные работы</w:t>
            </w:r>
          </w:p>
        </w:tc>
      </w:tr>
      <w:tr>
        <w:trPr>
          <w:trHeight w:val="3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</w:tr>
      <w:tr>
        <w:trPr>
          <w:trHeight w:val="10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котельной агрогородка Дубно с установкой котла на местных видах топли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 916,66 руб.– районны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  <w:r>
              <w:rPr>
                <w:b/>
                <w:bCs/>
                <w:sz w:val="22"/>
                <w:szCs w:val="22"/>
              </w:rPr>
              <w:t xml:space="preserve"> 114 916,66 </w:t>
            </w:r>
            <w:r>
              <w:rPr>
                <w:b/>
                <w:sz w:val="22"/>
                <w:szCs w:val="22"/>
              </w:rPr>
              <w:t>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  <w:r>
              <w:rPr>
                <w:b/>
                <w:bCs/>
                <w:sz w:val="22"/>
                <w:szCs w:val="22"/>
              </w:rPr>
              <w:t xml:space="preserve">114 916,66 </w:t>
            </w:r>
            <w:r>
              <w:rPr>
                <w:b/>
                <w:sz w:val="22"/>
                <w:szCs w:val="22"/>
              </w:rPr>
              <w:t>руб. – районный бюджет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объект введен в эксплуатацию </w:t>
            </w:r>
          </w:p>
        </w:tc>
      </w:tr>
      <w:tr>
        <w:trPr>
          <w:trHeight w:val="3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буривание артезианских скважин №45168/89 и №5/92 водозабора г. Мосты с модернизацией водоводов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17,98 руб. – 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17,98 руб. – областной бюджет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лучено заключение государственной экспертизы  ПСД </w:t>
            </w:r>
          </w:p>
        </w:tc>
      </w:tr>
      <w:tr>
        <w:trPr>
          <w:trHeight w:val="2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 модернизацией бани по переулку Северному, 7 в городе Мост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382,61 руб. – 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045,23 руб. – областной бюджет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чено заключение государственной экспертизы  ПСД</w:t>
            </w:r>
          </w:p>
        </w:tc>
      </w:tr>
      <w:tr>
        <w:trPr>
          <w:trHeight w:val="2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зио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в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1.2022г. –  </w:t>
            </w:r>
            <w:r>
              <w:rPr>
                <w:b/>
                <w:sz w:val="22"/>
                <w:szCs w:val="22"/>
              </w:rPr>
              <w:t>46,34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11.2022г. –  </w:t>
            </w:r>
            <w:r>
              <w:rPr>
                <w:b/>
                <w:sz w:val="22"/>
                <w:szCs w:val="22"/>
              </w:rPr>
              <w:t>63,50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+37,0 %</w:t>
            </w:r>
            <w:r>
              <w:rPr>
                <w:sz w:val="22"/>
                <w:szCs w:val="22"/>
              </w:rPr>
              <w:t xml:space="preserve"> с начала 2022 г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: собираемость платежей за ЖК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о за октябрь месяц: 372,23 тыс. руб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лачено за октябрь месяц: 368,90 тыс. руб. </w:t>
            </w:r>
            <w:r>
              <w:rPr>
                <w:b/>
                <w:sz w:val="22"/>
                <w:szCs w:val="22"/>
              </w:rPr>
              <w:t>(99,1%)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слано  25 уведомлений нанимателям  жилых помещений о возможности прекращения предоставления Ж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лата через кассу должниками: 9 чел. на сумму 764,97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формлено 9 исполнительных надписей на сумму 977,41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Данцевич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Шнырин А.Г.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росроченная задолженность на 01.01.2022г. –</w:t>
            </w:r>
            <w:r>
              <w:rPr>
                <w:b/>
                <w:sz w:val="22"/>
                <w:szCs w:val="22"/>
              </w:rPr>
              <w:t xml:space="preserve"> 181,37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росроченная задолженность на 01.11.2022г. –</w:t>
            </w:r>
            <w:r>
              <w:rPr>
                <w:b/>
                <w:sz w:val="22"/>
                <w:szCs w:val="22"/>
              </w:rPr>
              <w:t xml:space="preserve"> 128,98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-40,6%</w:t>
            </w:r>
            <w:r>
              <w:rPr>
                <w:sz w:val="22"/>
                <w:szCs w:val="22"/>
              </w:rPr>
              <w:t xml:space="preserve"> с начала 2022 года),  в т.ч.: - коммунальные услуги 72,62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/х организации – 32,46 тыс. руб. в т.ч.: - коммунальные услуги 4,73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бюджетные организации – 1,76 тыс. руб., в т.ч.:- коммунальные услуги 1,42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правлено 34 претензии о неисполнении договорных обязательств на сумму 88870,97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ано 3 заявления о возбуждении приказного производства на сумму 2837,70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равлено 1 требование кредитора на сумму 2493,46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инженер Мостовского РУП ЖКХ                                                                Г.В.Грико</w:t>
      </w:r>
    </w:p>
    <w:sectPr>
      <w:type w:val="nextPage"/>
      <w:pgSz w:orient="landscape" w:w="16838" w:h="11906"/>
      <w:pgMar w:left="1134" w:right="340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30:00Z</dcterms:created>
  <dc:creator>АНДРЕЙ</dc:creator>
  <dc:description/>
  <cp:keywords/>
  <dc:language>en-US</dc:language>
  <cp:lastModifiedBy>PTO</cp:lastModifiedBy>
  <cp:lastPrinted>2022-12-09T16:07:00Z</cp:lastPrinted>
  <dcterms:modified xsi:type="dcterms:W3CDTF">2022-12-09T13:10:00Z</dcterms:modified>
  <cp:revision>4</cp:revision>
  <dc:subject/>
  <dc:title>ИНФОРМАЦИЯ</dc:title>
</cp:coreProperties>
</file>