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05.10.2020г. по 09.10.2020г. 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470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3</w:t>
            </w:r>
            <w:r>
              <w:rPr>
                <w:sz w:val="22"/>
                <w:szCs w:val="22"/>
              </w:rPr>
              <w:t>(2019 год -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3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19 год – 7168 )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- 5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 О.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Хильманович А.Е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283 911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00 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543 911,00 руб.  - 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7700 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о: 930 105,66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891 264,80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41 927,21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 337,59 руб.</w:t>
            </w:r>
            <w:r>
              <w:rPr>
                <w:sz w:val="22"/>
                <w:szCs w:val="22"/>
              </w:rPr>
              <w:t xml:space="preserve"> – за счет средств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общей площади жил. домов после капремонта -7015 м.кв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жилого дома №4 по улице Строителей в городе Мосты»: ремонт стыков стеновых панелей, оштукатуривание цоколя, демонтаж ограждений лоджий, сантехнические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апитальный ремонт общежития №15 по улице Волковича в г.  Мосты»: подготовительные работы, наращивание кирпичной кладки вентшахт и парапетов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87 56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подъездов многоквартир-ных жилых домов – 20 ед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75 830,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66 562,16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15ед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1 крыльца ж.д. №14 по пр-ту Юности, 1 крыльца ж.д. №84 по ул.Зеленой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МАФ ж.д. №10а по ул.К. Цеткин, №90а по ул.Зеленой, №10 по пр-ту Мира.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90 000,0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 873 ,74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 837,03 руб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проездов микрорайона «Центр 1» в городе  Мосты.</w:t>
            </w:r>
            <w:r>
              <w:rPr>
                <w:sz w:val="22"/>
                <w:szCs w:val="22"/>
              </w:rPr>
              <w:t xml:space="preserve">  Капитальный ремонт. (3-й пусковой комплекс): -</w:t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232 908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620 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вор. тер. – 140 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172 908,00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300 000,00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8 836,03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67968,2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9 626,7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25 98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5 261,03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5 057,56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78 732,0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03 862,8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69 931,2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42 531,45 руб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кашивание газонов – 5 г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борка листвы с улиц 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адка деревьев  - 60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ащивание 3 колодцев ливневой канализации по пр-ту Мира в г. Мосты</w:t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отовка топлива: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000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октябрь: 568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 0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 октябрь: 1788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 октябрь: 25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0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96,6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696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 697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1031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62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96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5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13696,6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157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7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 684,07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00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чено: 367 669,92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выполнение 1 проектно-изыскатель-ских работ  по модернизации тепловых с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4 участков тепловых сетей в агрогородке Лунно Мостовского района – 10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 участка тепловой сети от ТК  до ТУ здания гостиницы "Мосты" в городе Мосты – 80 м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и водопроводных сетей в агрогородке Пески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еспубликански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7 м водопроводной се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колодцев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226 934,57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04 443,17 руб. – 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2 496,38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еспубликански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37 м водопроводной се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колодцев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ения СМР по водопроводу: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ромывка сети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отельной по ул. Зеленая в г. Мосты с переводом на использование местных видов топлива (включая проектно-изыскательские работы) (предпроектная (предынвестиционная) документация, архитектурный проект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5 259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38 595,76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 руб. – собственные средства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экспертизы архитектурного проекта в РУП «Главгосстройэкспертиза» г.Минск</w:t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0г. –  </w:t>
            </w:r>
            <w:r>
              <w:rPr>
                <w:b/>
                <w:sz w:val="22"/>
                <w:szCs w:val="22"/>
              </w:rPr>
              <w:t>30,99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9.2020г. –  </w:t>
            </w:r>
            <w:r>
              <w:rPr>
                <w:b/>
                <w:sz w:val="22"/>
                <w:szCs w:val="22"/>
              </w:rPr>
              <w:t>42,67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+37,7 %</w:t>
            </w:r>
            <w:r>
              <w:rPr>
                <w:sz w:val="22"/>
                <w:szCs w:val="22"/>
              </w:rPr>
              <w:t xml:space="preserve"> с начала 2020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ислено за август м-ц  248,29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 249,90 тыс.руб. (100,6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лано 39 уведомлений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 20 чел. на сумму 1800,04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3 нотариальных надписей на сумму 157,08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Зубринович 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20г. –</w:t>
            </w:r>
            <w:r>
              <w:rPr>
                <w:b/>
                <w:sz w:val="22"/>
                <w:szCs w:val="22"/>
              </w:rPr>
              <w:t xml:space="preserve"> 269,33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9.2020г. –</w:t>
            </w:r>
            <w:r>
              <w:rPr>
                <w:b/>
                <w:sz w:val="22"/>
                <w:szCs w:val="22"/>
              </w:rPr>
              <w:t xml:space="preserve"> 289,00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7,3%</w:t>
            </w:r>
            <w:r>
              <w:rPr>
                <w:sz w:val="22"/>
                <w:szCs w:val="22"/>
              </w:rPr>
              <w:t xml:space="preserve"> с начала 2020 года),  в т.ч.: - коммунальные услуги 160,70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72,10 тыс. руб. в т.ч.: - коммунальные услуги 89,7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е организации – 78,06 тыс. руб., в т.ч.: - коммунальные услуги 42,8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СПК – 4,50 тыс.руб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5 нотариальных надписей на сумму 19262,98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едъявлено 6 исков о взыскании дол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34 претензий о неисполнении договорных обязательств на сумму 81898,3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ного инженера Мостовского РУП ЖКХ                                       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46:00Z</dcterms:created>
  <dc:creator>АНДРЕЙ</dc:creator>
  <dc:description/>
  <dc:language>en-US</dc:language>
  <cp:lastModifiedBy>User</cp:lastModifiedBy>
  <cp:lastPrinted>2020-10-09T16:45:00Z</cp:lastPrinted>
  <dcterms:modified xsi:type="dcterms:W3CDTF">2020-10-09T13:46:00Z</dcterms:modified>
  <cp:revision>2</cp:revision>
  <dc:subject/>
  <dc:title>ИНФОРМАЦИЯ</dc:title>
</cp:coreProperties>
</file>