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5.09.2022г. по 09.09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3 </w:t>
            </w:r>
            <w:r>
              <w:rPr>
                <w:sz w:val="22"/>
                <w:szCs w:val="22"/>
              </w:rPr>
              <w:t>(2021 год -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5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4136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 0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5 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 142 405,7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049 640,09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3 351,00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 289,09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2057,7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жилого дом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устройство крылец входных групп, электро и сантехнические 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7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 – 8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7 308,9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1 096,4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фасадов ж.д. №4, №10а по ул.К. Цеткин, ж.д. №22 по пр-ту Мира в г.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678,97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724,7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демонтажные работы. установка дорожного борта, устройство покрытия из плитки тротуарной, устройство хозфекальной канализации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4 076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дорог – 60 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99 076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5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2 506,9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2 087,8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5 140,0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1 735,13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2 381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1 162,87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0 463,9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36 973,46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5 985,1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1 259,1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1 204,0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5 042,0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благоустройства стелы по ул. Занеман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золотарника канадского и газонов в г.Мосты– 14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улиц Кольцевая, Песковская, Советская, Жукова, Первомайская  г.Мосты – 65 м.кв.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сентябрь – 4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сентябрь - 153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сентябрь - 1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36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19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83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10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2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1143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323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269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903,90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по объекту «Модернизация участка тепловых сетей в агрогородке Пески Мостовского района»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ла КВГМ-10 с заменой газогорелочного устройства и поверхности нагрева, водоподготовительной установки в котельной по улице Зеленой г.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 руб.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90,25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выполнение ПИР (госэкспертиза)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925,00 руб.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66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ПИР (госэкспертиза), закупка оборудования, установка котельного оборудования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82,61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5,2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9.2022г. –  </w:t>
            </w:r>
            <w:r>
              <w:rPr>
                <w:b/>
                <w:sz w:val="22"/>
                <w:szCs w:val="22"/>
              </w:rPr>
              <w:t>78,98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70,4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август месяц: 307,83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лано 128 уведомлений и 105 автодозвонов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6 чел. на сумму 1255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8.2022г. –</w:t>
            </w:r>
            <w:r>
              <w:rPr>
                <w:b/>
                <w:sz w:val="22"/>
                <w:szCs w:val="22"/>
              </w:rPr>
              <w:t xml:space="preserve"> 134,6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5,8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84,76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2,15 тыс. руб. в т.ч.: - коммунальные услуги 4,2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4,08 тыс. руб., в т.ч.:- коммунальные услуги 4,0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9 претензий о неисполнении договорных обязательств на сумму 83610,2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3 заявления о возбуждении приказного производства на сумму 2837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1 требование кредитора на сумму 2493,4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1:00Z</dcterms:created>
  <dc:creator>АНДРЕЙ</dc:creator>
  <dc:description/>
  <cp:keywords/>
  <dc:language>en-US</dc:language>
  <cp:lastModifiedBy>admin</cp:lastModifiedBy>
  <cp:lastPrinted>2022-08-26T14:07:00Z</cp:lastPrinted>
  <dcterms:modified xsi:type="dcterms:W3CDTF">2022-09-14T07:35:00Z</dcterms:modified>
  <cp:revision>4</cp:revision>
  <dc:subject/>
  <dc:title>ИНФОРМАЦИЯ</dc:title>
</cp:coreProperties>
</file>