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5.07.2021г. по 09.07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(2020 год -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13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23 698,6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10 225,9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2 706,0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 519,85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демонтаж парапетов, устройство стяжки и нижнего слоя на кровле, ремонт кровли козырь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и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41 630,9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4 352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3 по ул.К. Цеткин в г.Мосты - 2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скамеек ж.д. №8 пр-ту Юности в Мосты-1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мика ж.д. №80 ул.Зеленая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ачели ж.д. №26 ул.Кирова, ж.д. №26 по ул. Жукова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улице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46 359,42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4 186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1 000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4 059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512,4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9 885,0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8 177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3 571,9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9 02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 108,5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7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в дендропарке и по ул.Зелен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иц  г. Мосты – 32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швов щебнем с битумной эмульсией ул.Советская, пр.Юности, ул. Пролетарская  в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20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0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790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5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9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9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0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7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 85 506,52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объекта находятся на Госэксперти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ам «Модернизация 2 участков тепловых сетей в агрогородке Пацевичи Мостовского района», «Модернизация участка тепловой сети от ТК 3-13 до ТК 3-15 по ул. Занеманской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ты работы по объек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участка тепловой сети от ТК 3-13 до ТК 3-15 по ул. Занеманской в городе Мосты», 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 250,2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 544,6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ю СМР под «ключ»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переговоры по выбору подрядной организации по выполнению СМР под «ключ» по строительству станции обезжелезивания в д.Мосты Левые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6.2021г. –  </w:t>
            </w:r>
            <w:r>
              <w:rPr>
                <w:b/>
                <w:sz w:val="22"/>
                <w:szCs w:val="22"/>
              </w:rPr>
              <w:t>66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5,4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май м-ц: 267,02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май месяц: 269,00 тыс.руб. </w:t>
            </w:r>
            <w:r>
              <w:rPr>
                <w:b/>
                <w:sz w:val="22"/>
                <w:szCs w:val="22"/>
              </w:rPr>
              <w:t>(100,7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через кассу должниками: 25 чел. на сумму 3043,6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6.2021г. –</w:t>
            </w:r>
            <w:r>
              <w:rPr>
                <w:b/>
                <w:sz w:val="22"/>
                <w:szCs w:val="22"/>
              </w:rPr>
              <w:t xml:space="preserve"> 210,1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,14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8,54 тыс. руб. в т.ч.: - коммунальные услуги 47,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86 тыс. руб., в т.ч.:- коммунальные услуги 1,9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5,57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6 претензии о неисполнении договорных обязательств на сумму 159 872,1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4 заявления о возбуждении приказного производства на сумму 2599,7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5:00Z</dcterms:created>
  <dc:creator>АНДРЕЙ</dc:creator>
  <dc:description/>
  <dc:language>en-US</dc:language>
  <cp:lastModifiedBy>User</cp:lastModifiedBy>
  <cp:lastPrinted>2021-07-09T16:15:00Z</cp:lastPrinted>
  <dcterms:modified xsi:type="dcterms:W3CDTF">2021-07-09T13:15:00Z</dcterms:modified>
  <cp:revision>2</cp:revision>
  <dc:subject/>
  <dc:title>ИНФОРМАЦИЯ</dc:title>
</cp:coreProperties>
</file>