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4.11.10.2019г. по 08.11.2019г. </w:t>
      </w:r>
    </w:p>
    <w:tbl>
      <w:tblPr>
        <w:tblW w:w="15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360"/>
        <w:gridCol w:w="2192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(2018 год -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846 </w:t>
            </w:r>
            <w:r>
              <w:rPr>
                <w:sz w:val="22"/>
                <w:szCs w:val="22"/>
              </w:rPr>
              <w:t>в т.ч. консультации – 4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7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6008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2(в т.ч. 85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7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73 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000 м.кв.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99 834,2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733 375,35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9 239,14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0 595,07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-6206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10 по улице Строителей в городе Мосты»:, ремонт цоколя, ремонт  стыков стеновых панелей, выполнение работ по инженерным системам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19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–20 ед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0 339,3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4 504,8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одъезда №3 ж.д. №26 по ул.Жукова;</w:t>
              <w:br/>
              <w:t xml:space="preserve"> - ремонт кровель жилых домах  №7 по ул. Строителей в г.Мосты – 5 м.к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входных групп ж.д. №14а по ул Северной в г.Мосты 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6 585,74 руб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125,5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900,1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4-й пусковой комплекс): устройство газонов, устройство оснований из ПГС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44 926,46 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698 036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386 057,13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0 832,84 руб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 435,5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 202,78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 594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 601,05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4 475,5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95 198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5 960,97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3 315,73 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тка колодцев ливневой канализации по ул.  Советской, Ленин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;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ноябрь: 617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ноябрь: 174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 - ноябрь: 2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,4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9,4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4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238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Рогозница 2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929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208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116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5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1403,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12809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3,4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,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3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6 780,00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1 проекту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800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65 390,64 руб. в т.ч. республиканский бюджет -100 000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 – 65 390,64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подготовка документации к сдаче объекта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Дубно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0 918,92 руб. -республикански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Хартица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 397,65 руб.   в т. ч. республиканский  бюджет -60 000руб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7,65 руб. – областно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техническая ликвидация (тампонаж) с перебуриванием вышедшей из строя артезианской скважины №36933/83 в деревне Деньковцы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56,24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разрешительной документации на ведение СМР  УП «Гроднооблводоканал»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19г. –  </w:t>
            </w:r>
            <w:r>
              <w:rPr>
                <w:b/>
                <w:sz w:val="22"/>
                <w:szCs w:val="22"/>
              </w:rPr>
              <w:t>39,88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41,1 % с начала 2019 года, -9,3% к августу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слено за сентябрь м-ц  215,62 тыс.руб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221,82тыс.руб. (102,9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19 неплательщиков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о 9 бесе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17 должни-ками в кассу РСЦ 2580,52 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70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7 нотариальных надписей на сумму 3802,92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0.2019г. –</w:t>
            </w:r>
            <w:r>
              <w:rPr>
                <w:b/>
                <w:sz w:val="22"/>
                <w:szCs w:val="22"/>
              </w:rPr>
              <w:t xml:space="preserve"> 286,7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9,7% с начала 2019 года. +9,5% к августу 2019г.),  в т.ч.: - коммунальные услуги 88,7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2,14 тыс. руб. в т.ч.: - коммунальные услуги 34,8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0,48 тыс. руб., в т.ч.: - коммунальные услуги 0,2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89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и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5 исполнительных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1:00Z</dcterms:created>
  <dc:creator>АНДРЕЙ</dc:creator>
  <dc:description/>
  <cp:keywords/>
  <dc:language>en-US</dc:language>
  <cp:lastModifiedBy>User</cp:lastModifiedBy>
  <cp:lastPrinted>2019-11-11T10:37:00Z</cp:lastPrinted>
  <dcterms:modified xsi:type="dcterms:W3CDTF">2019-11-11T07:44:00Z</dcterms:modified>
  <cp:revision>8</cp:revision>
  <dc:subject/>
  <dc:title>ИНФОРМАЦИЯ</dc:title>
</cp:coreProperties>
</file>