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4.09.2021г. по 08.10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(2020 год -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88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60 481,17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5 481,17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20 600,0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1 400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200,00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зашивка стояков ливневой канализации, окраска экранов лоджий, ремонт помещений ВУ и Т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монт стыков стеновых панелей, сантехниче-ск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86 586,4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 949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 186,4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 889,8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з плитки 8 мм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076 984,04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65 429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8 297,3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54 405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8 851,7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13 402,7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76 597,7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 279,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55 484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 041,40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их каналов в р-не ул.Буденного, ул.Дачн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а 1 ливнесточного колодца и промывка ливневой канализации на ул.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коска сельских кладбищ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а/б покрытия ул. К.Цеткин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16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18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2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36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 xml:space="preserve">- Пацевичи -   1188 пл.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54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8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05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8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925 815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89 677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дернизация  участков тепловой сети в районе жилых домов №16, №18, №20, №22, №24, №26 по улице Мира в агрогородке Гудевичи»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9 015,04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 015,0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0 653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3,69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3 962,69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экспертизы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1г. –  </w:t>
            </w:r>
            <w:r>
              <w:rPr>
                <w:b/>
                <w:sz w:val="22"/>
                <w:szCs w:val="22"/>
              </w:rPr>
              <w:t>63,5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3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266,34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август месяц: 265,60 тыс.руб. </w:t>
            </w:r>
            <w:r>
              <w:rPr>
                <w:b/>
                <w:sz w:val="22"/>
                <w:szCs w:val="22"/>
              </w:rPr>
              <w:t>(99,7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54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4 чел. на сумму 2219,2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1г. –</w:t>
            </w:r>
            <w:r>
              <w:rPr>
                <w:b/>
                <w:sz w:val="22"/>
                <w:szCs w:val="22"/>
              </w:rPr>
              <w:t xml:space="preserve"> 224,5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3,6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0,3 тыс. руб. в т.ч.: - коммунальные услуги 49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6,28 тыс. руб., в т.ч.:- коммунальные услуги 4,4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11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3:00Z</dcterms:created>
  <dc:creator>АНДРЕЙ</dc:creator>
  <dc:description/>
  <dc:language>en-US</dc:language>
  <cp:lastModifiedBy>User</cp:lastModifiedBy>
  <cp:lastPrinted>2021-10-08T16:53:00Z</cp:lastPrinted>
  <dcterms:modified xsi:type="dcterms:W3CDTF">2021-10-08T13:53:00Z</dcterms:modified>
  <cp:revision>2</cp:revision>
  <dc:subject/>
  <dc:title>ИНФОРМАЦИЯ</dc:title>
</cp:coreProperties>
</file>