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28.08.2023г. по 08.09.2023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58 </w:t>
            </w:r>
            <w:r>
              <w:rPr>
                <w:sz w:val="22"/>
                <w:szCs w:val="22"/>
              </w:rPr>
              <w:t>(2022 год -3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355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2 год – 3555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3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– 16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 696 429,00 руб. в т.ч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916 429,00 руб.  -  местный бюджет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80 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общей площади жи-лых домов после капремонта – 10000 м.кв. в т.ч. 9 мес. – 3,8 тыс. м.кв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о: 1 809 тыс.руб. 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294 тыс.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15 тыс. руб.</w:t>
            </w:r>
            <w:r>
              <w:rPr>
                <w:sz w:val="22"/>
                <w:szCs w:val="22"/>
              </w:rPr>
              <w:t>– за счет отчислений на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жил. домов после капремонта - 3840,9 м.кв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с элементами модернизации жилого дома №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ице К.Цеткин в городе Мосты,: ремонт входных групп, ремонт стыков стеновых панелей, устройство выравнивающей стяжки кровли 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6 053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 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 – 8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жилфонда (кровельные работы трансферы)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49 879,82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44 817,91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ено: 50 927,7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41 202,17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лены кровельные материалы. Выполнены работы по ремонту кров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ей, 11а -40 м.кв.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30 000,0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 023,59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 218,43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в районе жилых домов №47, №49. №51 по улице Советской, №3. №5. №7 по улице Клары Цеткин в городе Мосты: установка дорожного и тротуарного борта, устройство покрытий из плит тротуарных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740 818,02 руб.– местный бюджет 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150 содержание придвор. территорий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1 текущее сод. благ-ва – 61371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 уличное освещение – 380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153 содержание УДС – 250000,00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8 ремонт дорожной сети-750000,00 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6 текущий и капремонт УДС – 100000,00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88 578,3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759,5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87 447,9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396,64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2 878,5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818,9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76,73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чено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40 818,02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2 648,2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20 105,3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5 381,71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1 999,4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818,9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64,37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коска дворовых территории ул.Зеленая, Кольцевая, Полевая, Луговая 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ижка кустарника ул.Цветочна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ямочный ремонт улиц К. Цеткин, 30 лет ВЛКСМ, Жукова в г.Мосты – 97 м.кв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стройство 3 понижений на тротуаре по ул. Зеленой в г.Мос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сентябрь – 60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 сентябрь – 130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 сентябрь – 22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8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4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903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цевичи – 1016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728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88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– 116 пл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1090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23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3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уривание артезианских скважин № 45168/89 и № 5/92 водозабора города Мосты с модернизаций вод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52 982,00 руб. – областной бюдж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241 405,28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лачено: 234 352,71 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ение  строительно-монтажных работ УП «Гродненское СПМК-70», 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НС №1 в г. Мо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91 684,00 руб. – областно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5 483,71 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ешением Гродненского ОСД от 21.02.2023 г. №496 генподрядной подрядной организацией на выполнение СМР определено УП «Гродненское СПМК-7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ся процедура закупки оборудования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ы водоснабжения по улице Советская в городе М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0 000,00 руб. – областно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687 471,57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233 710,03 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ыполнение  строительно-монтажных работ УП «Гродненское СПМК-70»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 модернизацией бани по переулку Северному, 7 в городе М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850 000,00 руб. – район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лачено: 356 514,08 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овельные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епление наружных стен плитами минераловатными</w:t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3г. –  </w:t>
            </w:r>
            <w:r>
              <w:rPr>
                <w:b/>
                <w:sz w:val="22"/>
                <w:szCs w:val="22"/>
              </w:rPr>
              <w:t>68,99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8.2023г. –  </w:t>
            </w:r>
            <w:r>
              <w:rPr>
                <w:b/>
                <w:sz w:val="22"/>
                <w:szCs w:val="22"/>
              </w:rPr>
              <w:t>68,42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0,008 %</w:t>
            </w:r>
            <w:r>
              <w:rPr>
                <w:sz w:val="22"/>
                <w:szCs w:val="22"/>
              </w:rPr>
              <w:t xml:space="preserve"> с начала 2023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июль месяц: 346,61 тыс. 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чено за июль месяц: 349,20 тыс.руб. (</w:t>
            </w:r>
            <w:r>
              <w:rPr>
                <w:b/>
                <w:sz w:val="22"/>
                <w:szCs w:val="22"/>
              </w:rPr>
              <w:t>100,7%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по кассе дожниками 6 чел. на сумму 370,4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ормлено 20 исполнительных надписей на сумму 1325,14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3г. –</w:t>
            </w:r>
            <w:r>
              <w:rPr>
                <w:b/>
                <w:sz w:val="22"/>
                <w:szCs w:val="22"/>
              </w:rPr>
              <w:t xml:space="preserve"> 181,37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8.2023г. –</w:t>
            </w:r>
            <w:r>
              <w:rPr>
                <w:b/>
                <w:sz w:val="22"/>
                <w:szCs w:val="22"/>
              </w:rPr>
              <w:t xml:space="preserve"> 176,00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-2,96%</w:t>
            </w:r>
            <w:r>
              <w:rPr>
                <w:sz w:val="22"/>
                <w:szCs w:val="22"/>
              </w:rPr>
              <w:t xml:space="preserve"> с начала 2023 года),  в т.ч.: - коммунальные услуги 77,09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3,56 тыс. руб. в т.ч.: - коммунальные услуги 1,94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2,02 тыс. руб., в т.ч.:- коммунальные услуги 1,68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10 предложений о досудебном урегулировании спора на сумму 53 390,53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19 уведомлений о намерении обратиться за принудительным взысканием долга на сумму 7 096,16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ы 3 требования об исполнении обязательств по уплате стоимости выполненных работ на сумму 71 114,2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вершены 2 исполнительные надписи нотариуса на сумму 1 383,26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1 ходатайство в прокуратуру Мостовского района о защите прав и законных интересов предприятия на сумму 9 986,26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headerReference w:type="default" r:id="rId2"/>
      <w:type w:val="nextPage"/>
      <w:pgSz w:orient="landscape" w:w="16838" w:h="11906"/>
      <w:pgMar w:left="1134" w:right="340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55:00Z</dcterms:created>
  <dc:creator>АНДРЕЙ</dc:creator>
  <dc:description/>
  <dc:language>en-US</dc:language>
  <cp:lastModifiedBy>User</cp:lastModifiedBy>
  <cp:lastPrinted>2023-09-08T15:11:00Z</cp:lastPrinted>
  <dcterms:modified xsi:type="dcterms:W3CDTF">2023-09-08T13:55:00Z</dcterms:modified>
  <cp:revision>2</cp:revision>
  <dc:subject/>
  <dc:title>ИНФОРМАЦИЯ</dc:title>
</cp:coreProperties>
</file>