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3.05.2021г. по 08.05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(2020 год -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4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2467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52 385,7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81 358,06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815,47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542,59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общежития №15 по улице Волковича в городе Мосты»: окраска фасада, устройство ограждений крылец входной группы и отмостки, устройство внутренних откосов, устройство стен из плитки в помещениях МОП, сан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0 по улице Ленина в городе Мост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 работы, устройство ограждений лоджий, ремонт стыков стеновых панелей, сантех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1 175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6 115,3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6 ж.д. №11а по ул.Строителей, №2 ж.д. №90 по ул.Зеленой, №2 ж.д. №14а по пр-ту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11, №13, №15  по ул. К.Цеткин - 2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192,2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СД по объекту «Благоустройство дворовой территории в районе жилого дома №48 по улице Советской в городе Мосты. Капитальный ремонт с модернизацией»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 643,87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7 743,5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5 504,2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8 262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5 134,0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7 130,8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44 419,2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8 019,9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6 067,1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8 624,59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. К.Цеткин, Кирова  г.Мосты – 3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по ул. Советская, Ленина в г.Мосты– 3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объектов г. Мосты к празднованию Дня Победы</w:t>
            </w:r>
          </w:p>
        </w:tc>
      </w:tr>
      <w:tr>
        <w:trPr>
          <w:trHeight w:val="1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й – 23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май – 9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май – 1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6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8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5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371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312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3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2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590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67,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СД по 4 объектам, проведение Госэкспертизы по 3 объекта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г. Милевичи)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экспертизы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ы СМР. Подготовка к сдаче о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4.2021г. –  </w:t>
            </w:r>
            <w:r>
              <w:rPr>
                <w:b/>
                <w:sz w:val="22"/>
                <w:szCs w:val="22"/>
              </w:rPr>
              <w:t>55,2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33,7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март м-ц  375,87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363,80 тыс.руб. (</w:t>
            </w:r>
            <w:r>
              <w:rPr>
                <w:b/>
                <w:sz w:val="22"/>
                <w:szCs w:val="22"/>
              </w:rPr>
              <w:t>97,3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9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4 чел. на сумму 1375,6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0 нотариальных надписей на сумму 961,66 руб.;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189,7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4.2021г. –</w:t>
            </w:r>
            <w:r>
              <w:rPr>
                <w:b/>
                <w:sz w:val="22"/>
                <w:szCs w:val="22"/>
              </w:rPr>
              <w:t xml:space="preserve"> 115,8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38,9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72,21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9,37 тыс. руб. в т.ч.: - коммунальные услуги 43,61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2,77 тыс. руб., в т.ч.:- коммунальные услуги 2,7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4,80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4 претензии о неисполнении договорных обязательств на сумму 153 114,8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а 1 исполнительная надпись на сумму 28 987,24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2 заявления о возбуждении приказного производства на сумму 1835,19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16:00Z</dcterms:created>
  <dc:creator>АНДРЕЙ</dc:creator>
  <dc:description/>
  <dc:language>en-US</dc:language>
  <cp:lastModifiedBy>User</cp:lastModifiedBy>
  <cp:lastPrinted>2021-05-08T10:24:00Z</cp:lastPrinted>
  <dcterms:modified xsi:type="dcterms:W3CDTF">2021-05-08T10:16:00Z</dcterms:modified>
  <cp:revision>2</cp:revision>
  <dc:subject/>
  <dc:title>ИНФОРМАЦИЯ</dc:title>
</cp:coreProperties>
</file>