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3.10.2022г. по 07.10.2022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46 </w:t>
            </w:r>
            <w:r>
              <w:rPr>
                <w:sz w:val="22"/>
                <w:szCs w:val="22"/>
              </w:rPr>
              <w:t>(2021 год -5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41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1 год – 4956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1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4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675 031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85 031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9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7900 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1 142 581,23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лачено: 1 123 437,06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43 351,00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 086,06 руб.</w:t>
            </w:r>
            <w:r>
              <w:rPr>
                <w:sz w:val="22"/>
                <w:szCs w:val="22"/>
              </w:rPr>
              <w:t>– за счет отчислений на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 общей площади жилых домов после капремонта – 2057,7м.кв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.Цеткин в городе Мосты: монтаж дверей металлических техпомещений,  устройство отмостки, устройство стыков стеновых панелей, сантехработ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7 041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 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есяцев – 8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79 900,53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82 867,1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20а по ул. Ленина в г.Мосты – 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скамейки ж.д. №6 по ул. Строителей в г.Мосты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50 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1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910,52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724,70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установка бортовых камней, укладка тротуарной плитки.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174 076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53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держание дворовых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дорог – 60 0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199 076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265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2 486,2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27 504,74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8 290,2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80 528,11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21 994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4 168,40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1 422,1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86 467,6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79 135,4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54 913,8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31 204,0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9 701,07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ремонт благоустройства стеллы по ул. Занеманской в г. Мосты: устройство отмост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ямочный ремонт ул. Заводская, Вокзальная, Калиновского -  37м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ащивание 2 ливневых кодцев по ул.К. Цеткин, 1 – по ул. 40 лет БССР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садка кустарников, устройство клум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оска территорий города – 4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листвы по городу.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октябрь – 5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октябрь - 17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– октябрь - 17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3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6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453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26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873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137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14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2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1241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1386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24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 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2 269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м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146 980</w:t>
            </w:r>
            <w:r>
              <w:rPr>
                <w:b/>
                <w:sz w:val="22"/>
                <w:szCs w:val="22"/>
              </w:rPr>
              <w:t xml:space="preserve">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8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ла КВГМ-10 с заменой газогорелочного устройства и поверхности нагрева, водоподготовительной установки в котельной по улице Зеленой г.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 руб. 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227,84 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22"/>
                <w:szCs w:val="22"/>
              </w:rPr>
              <w:t>- выполнение ПИР (госэкспертиза), закупка оборудования</w:t>
            </w:r>
          </w:p>
        </w:tc>
      </w:tr>
      <w:tr>
        <w:trPr>
          <w:trHeight w:val="3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0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тельной агрогородка Дубно с установкой котла на местных видах топли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925,00 руб.– районны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392,66 руб. – районны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олучено заключение государственной экспертизы  ПСД, закупка оборудования, установка котельного оборудования </w:t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буривание артезианских скважин №45168/89 и №5/92 водозабора г. Мосты с модернизацией водоводов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7,98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учено заключение государственной экспертизы  ПСД 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382,61 руб. – областной бюджет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045,23 руб. – областной бюджет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ударственной экспертизы  ПС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2г. –  </w:t>
            </w:r>
            <w:r>
              <w:rPr>
                <w:b/>
                <w:sz w:val="22"/>
                <w:szCs w:val="22"/>
              </w:rPr>
              <w:t>46,34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10.2022г. –  </w:t>
            </w:r>
            <w:r>
              <w:rPr>
                <w:b/>
                <w:sz w:val="22"/>
                <w:szCs w:val="22"/>
              </w:rPr>
              <w:t>72,45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56,3 %</w:t>
            </w:r>
            <w:r>
              <w:rPr>
                <w:sz w:val="22"/>
                <w:szCs w:val="22"/>
              </w:rPr>
              <w:t xml:space="preserve"> с начала 2022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август месяц: 307,83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за август месяц: 314,36 тыс.руб. 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втодозвон – 110 ед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лата через кассу должниками: 2 чел. на сумму 178,0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о 8 исполнительных надписей на сумму 3762,51 руб.;</w:t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2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9.2022г. –</w:t>
            </w:r>
            <w:r>
              <w:rPr>
                <w:b/>
                <w:sz w:val="22"/>
                <w:szCs w:val="22"/>
              </w:rPr>
              <w:t xml:space="preserve"> 144,40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5,8%</w:t>
            </w:r>
            <w:r>
              <w:rPr>
                <w:sz w:val="22"/>
                <w:szCs w:val="22"/>
              </w:rPr>
              <w:t xml:space="preserve"> с начала 2022 года),  в т.ч.: - коммунальные услуги 87,9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30,7 тыс. руб. в т.ч.: - коммунальные услуги 4,37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4,27 тыс. руб., в т.ч.:- коммунальные услуги 3,93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9 претензий о неисполнении договорных обязательств на сумму 83610,2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ано 3 заявления о возбуждении приказного производства на сумму 2837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1 требование кредитора на сумму 2493,4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34:00Z</dcterms:created>
  <dc:creator>АНДРЕЙ</dc:creator>
  <dc:description/>
  <dc:language>en-US</dc:language>
  <cp:lastModifiedBy>User</cp:lastModifiedBy>
  <cp:lastPrinted>2022-10-07T15:32:00Z</cp:lastPrinted>
  <dcterms:modified xsi:type="dcterms:W3CDTF">2022-10-07T13:34:00Z</dcterms:modified>
  <cp:revision>2</cp:revision>
  <dc:subject/>
  <dc:title>ИНФОРМАЦИЯ</dc:title>
</cp:coreProperties>
</file>