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3.08.2020г. по 07.08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(2019 год - 20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535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рассмотрении –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383 911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730 157,38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59122,84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3 911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5 211, 84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ых домов после капремонта -3351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 ремонт кр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51 по улице Советской в городе Мосты»:  ремонт вентканалов, 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7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56 766,7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2 235,2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3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балкона ж.д. №19а по ул. Советск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кровли  ж.д. №14, №14а по ул.Северной  в г. Мосты – 20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крыльц  ж.д. №14, №14а по ул.Северной  в г. Мосты 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290 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907,3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00,00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установка борта дорожного и тротуарного, устройство покрытий их плитки тротуар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456 415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0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37 368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225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 040,98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6 133,9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 120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87 582,5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3 204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 387,46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8 347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4553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7 367,8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4 138,2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19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ая стрижка кустарников по ул. Советской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поросли с деревьев на улицах Строителей, К.Цеткин, Волковича, Занеманская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.Советская, ул.Зеленая, ул.Первомайская, ул.Б.Хмельницкого, ул.Строителей в г.Мосты – 120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заборов  на городском кладбище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август: 43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август: 149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август: 2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8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38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2398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, в т.ч. 9 месяцев 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8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156 294,09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7 проектно-изыскатель-ских работ  по модернизации тепловых с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 участков тепловых сетей в агрогородке Лунно Мостов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3  участков тепловой сети по ул. К.Цеткин в городе Мосты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53 078,3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6 104,79 руб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 110,7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0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олодц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ск в эксплуатацию станции обезжелез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я СМР по водопровод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 м водопроводной сети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 595,76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спертизы архитектурного проекта в РУП «Главгосстройэкспертиза»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7.2020г. –  </w:t>
            </w:r>
            <w:r>
              <w:rPr>
                <w:b/>
                <w:sz w:val="22"/>
                <w:szCs w:val="22"/>
              </w:rPr>
              <w:t>35,52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4,6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июнь м-ц  253,33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51,95 тыс.руб. (99,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60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16 чел. на сумму 1122,43 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0 нотариальных надписей на сумму 1105,8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7.2020г. –</w:t>
            </w:r>
            <w:r>
              <w:rPr>
                <w:b/>
                <w:sz w:val="22"/>
                <w:szCs w:val="22"/>
              </w:rPr>
              <w:t xml:space="preserve"> 269,3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0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55,0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66,97 тыс. руб. в т.ч.: - коммунальные услуги 86,9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22,52 тыс. руб., в т.ч.: - коммунальные услуги 21,9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2,02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5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8 претензий о неисполнении договорных обязательств на сумму 70487,8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5:00Z</dcterms:created>
  <dc:creator>АНДРЕЙ</dc:creator>
  <dc:description/>
  <dc:language>en-US</dc:language>
  <cp:lastModifiedBy>User</cp:lastModifiedBy>
  <cp:lastPrinted>2020-07-24T13:08:00Z</cp:lastPrinted>
  <dcterms:modified xsi:type="dcterms:W3CDTF">2020-08-07T12:35:00Z</dcterms:modified>
  <cp:revision>2</cp:revision>
  <dc:subject/>
  <dc:title>ИНФОРМАЦИЯ</dc:title>
</cp:coreProperties>
</file>