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2.12.10.2019г. по 06.12.2019г. </w:t>
      </w:r>
    </w:p>
    <w:tbl>
      <w:tblPr>
        <w:tblW w:w="15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360"/>
        <w:gridCol w:w="2192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(2018 год -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325 </w:t>
            </w:r>
            <w:r>
              <w:rPr>
                <w:sz w:val="22"/>
                <w:szCs w:val="22"/>
              </w:rPr>
              <w:t>в т.ч. консультации – 48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7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6797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(в т.ч. 62 консуль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20 105,23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19 073,92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000 м.кв.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918 943,3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20 105,23 руб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9 073,92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1 031,31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в эксплуатацию общей площади жилых домов после капремонта-6206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10 по улице Строителей в городе Мосты»: окраска цоколя здания, окраска стен техпомещений, монтаж входных дверей подъездов, укладка плитки на площадках входных групп, восстановление газонов, выполнение работ по инженерным системам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19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–20 ед.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7 152,7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1 365,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одъезда №2 ж.д. №26 по ул.Жук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чистка водосточных труб и желобов  ж.д. №48 по ул. Советской в г.Мо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римыкания кровли ж.д.№2 по ул.Волковича, №4 по ул.Стоителей в г.Мосты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0 296,49 руб. – местны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 435,7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296,49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4-й пусковой комплекс): устройство покрытий их плитки тротуарной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474 153,73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98 036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386 057,13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0 832,84 руб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380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414,17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1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 113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 761,5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 153,7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2 703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1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6 431,17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9 398,10 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стка колодцев ливневой канализации по ул. левобережной части, по ул. Тихая, Лесопарковая, Вишневая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гор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7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5,8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44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238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Рогозница 2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2929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2086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132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5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1653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13535,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26,4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,2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10 692,46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800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214 288,74 руб. в т.ч. республиканский бюджет -100 0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 – 114 288,74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объект сдан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Дубно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0 918,92 руб. -республикански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Хартица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2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8 397,65 руб.   в т. ч. республиканский  бюджет -60 000руб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7,65 руб. – областно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техническая ликвидация (тампонаж) с перебуриванием вышедшей из строя артезианской скважины №36933/83 в деревне Деньковцы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856,24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022,21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 УП «Гроднооблводоканал»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19г. –  </w:t>
            </w:r>
            <w:r>
              <w:rPr>
                <w:b/>
                <w:sz w:val="22"/>
                <w:szCs w:val="22"/>
              </w:rPr>
              <w:t>37,4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2,4 % с начала 2019 года, -6,2% к сентябрю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октябрь м-ц  253,48 тыс.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252,71 тыс.руб. (99,7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о 12 неплательщиков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9 должни-ками в кассу РСЦ 531,50 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1 8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2 нотариальные надписи на сумму 483,63 руб.;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1.2019г. –</w:t>
            </w:r>
            <w:r>
              <w:rPr>
                <w:b/>
                <w:sz w:val="22"/>
                <w:szCs w:val="22"/>
              </w:rPr>
              <w:t xml:space="preserve"> 269,5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1,3% с начала 2019 года. -6,0% сентябрю 2019г.),  в т.ч.: - коммунальные услуги 42,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0,55 тыс. руб. в т.ч.: - коммунальные услуги 34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1,26 тыс. руб., в т.ч.: - коммунальные услуги 0,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0,71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41 претензия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6 исполнительных производ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5 исполнительные на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3:00Z</dcterms:created>
  <dc:creator>АНДРЕЙ</dc:creator>
  <dc:description/>
  <dc:language>en-US</dc:language>
  <cp:lastModifiedBy>User</cp:lastModifiedBy>
  <cp:lastPrinted>2019-12-06T14:19:00Z</cp:lastPrinted>
  <dcterms:modified xsi:type="dcterms:W3CDTF">2019-12-06T13:43:00Z</dcterms:modified>
  <cp:revision>2</cp:revision>
  <dc:subject/>
  <dc:title>ИНФОРМАЦИЯ</dc:title>
</cp:coreProperties>
</file>