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2.11.2020г. по 06.11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(2019 год -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56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7846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8 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053 888,9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42 781,64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5 090,8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 690,79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фасада, ремонт ограждений лоджий, установка тамбурных дверей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ремонт кровли, устройство водосточной систем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3 474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85,9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6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стыков стеновых панелей ж.д. №3, №13 по ул. К.Цеткин в г. Мосты – 15 м.п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№2 по  пр.Мира, №78 по ул.Зеленой, №10 по пр-ту Юности в г.Мосты – 40м2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397,29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- работы по благоустройству возле библиотеки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 680,43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1 748,3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8 830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5 417,4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5 684,5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1 853,17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5 941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2 239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5 403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8 269,91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деревьев  - 300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коска кладбища аг. Гудеви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Песочная в г.Мосты – 81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борка  городского кладбища 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9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.ч.: январь- ноябрь: 2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7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487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20 217,93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64 357,8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9 914,7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6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олод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бъект сдан в эксплуатацию 02.11.2020 г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2 645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а экспертиза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0г. –  </w:t>
            </w:r>
            <w:r>
              <w:rPr>
                <w:b/>
                <w:sz w:val="22"/>
                <w:szCs w:val="22"/>
              </w:rPr>
              <w:t>40,4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30,5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сентябрь м-ц  242,51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3,6 тыс.руб. (100,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2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7 чел. на сумму 486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0.2020г. –</w:t>
            </w:r>
            <w:r>
              <w:rPr>
                <w:b/>
                <w:sz w:val="22"/>
                <w:szCs w:val="22"/>
              </w:rPr>
              <w:t xml:space="preserve"> 212,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2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60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72,70 тыс. руб. в т.ч.: - коммунальные услуги 68,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3,3 тыс. руб., в т.ч.: - коммунальные услуги 9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1,7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й о неисполнении договорных обязательств на сумму 81898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6:00Z</dcterms:created>
  <dc:creator>АНДРЕЙ</dc:creator>
  <dc:description/>
  <dc:language>en-US</dc:language>
  <cp:lastModifiedBy>User</cp:lastModifiedBy>
  <cp:lastPrinted>2020-10-09T16:45:00Z</cp:lastPrinted>
  <dcterms:modified xsi:type="dcterms:W3CDTF">2020-11-06T11:56:00Z</dcterms:modified>
  <cp:revision>2</cp:revision>
  <dc:subject/>
  <dc:title>ИНФОРМАЦИЯ</dc:title>
</cp:coreProperties>
</file>