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4.05.2022г. по 06.05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(2021 год -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ено в срок – 14</w:t>
            </w:r>
            <w:r>
              <w:rPr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1551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те –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8 293,6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8 293,6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293,62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щежития №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Зеленой в городе Мосты:  ремонт стен и стыков стеновых панелей, электро-сантехнически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ремонт кровл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8 349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 316,3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8а по пр-ту Мира в г. Мосты – 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771,3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3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. Капитальный ремонт с модернизацией: установка тротуарного борта, устройство основания из ПГС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986,8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4 481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 665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905,1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3 989,9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6 944,38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 844,1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9 367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 510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283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2 753,0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 929,2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участка пешеходной дорожки от ул.Советской до ул.Кирова в г.Мосты – устройство основания из ПГ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по ул. Советская, Ленина, Занеманская, Волковича, 40 лет БССР в г.Мосты– 9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бъектов г. Мосты к празднованию Дня Побе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метание с улиц города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рожная разметка центральных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городского и сельских кладбищ;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2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май - 76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май - 8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0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783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67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4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4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631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ключен договора с подрядчиком на выполнение ПИР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одернизация котла КВГМ-10 и водоподготовительной установки в котельной по улице Зеленая г.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 xml:space="preserve">- проведение процедуры закупки из одного источника по выбору подрядчика на выполнение ПИР 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подрядчиком на выполнение ПИР (с 07.05.2022)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9,36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31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22г. –  </w:t>
            </w:r>
            <w:r>
              <w:rPr>
                <w:b/>
                <w:sz w:val="22"/>
                <w:szCs w:val="22"/>
              </w:rPr>
              <w:t>75,6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3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рт месяц: 399,14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рт месяц: 390,72 тыс.руб. (</w:t>
            </w:r>
            <w:r>
              <w:rPr>
                <w:b/>
                <w:sz w:val="22"/>
                <w:szCs w:val="22"/>
              </w:rPr>
              <w:t>97,9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236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9 чел. на сумму 1134,9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4.2022г. –</w:t>
            </w:r>
            <w:r>
              <w:rPr>
                <w:b/>
                <w:sz w:val="22"/>
                <w:szCs w:val="22"/>
              </w:rPr>
              <w:t xml:space="preserve"> 211,2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6,5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7,0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3,20 тыс. руб. в т.ч.: - коммунальные услуги 36,1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88 тыс. руб., в т.ч.:- коммунальные услуги4,8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7 претензий о неисполнении договорных обязательств на сумму 39252,3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2:00Z</dcterms:created>
  <dc:creator>АНДРЕЙ</dc:creator>
  <dc:description/>
  <dc:language>en-US</dc:language>
  <cp:lastModifiedBy>User</cp:lastModifiedBy>
  <cp:lastPrinted>2022-04-30T11:35:00Z</cp:lastPrinted>
  <dcterms:modified xsi:type="dcterms:W3CDTF">2022-05-06T13:52:00Z</dcterms:modified>
  <cp:revision>2</cp:revision>
  <dc:subject/>
  <dc:title>ИНФОРМАЦИЯ</dc:title>
</cp:coreProperties>
</file>