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1.11.2021г. по 05.11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(2020 год -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18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85 83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1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317 509,01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5 501,9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 007,16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7098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сдача объекта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кровли, фасада, крыльц, ограждений фасадов, электро-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3 063,4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6 426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3 скамеек ж.д..№19а по Советская в г.Мосты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763,7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 733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94 065,83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12 819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6 462,0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5 673,3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9 111,5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19 066,4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15 010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9 356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0 211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4 481,99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их каналов в р-не пер. Зельвянского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езка деревьев по ул. Занеманской в г.Мосты – 8.0 м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мочный ремонт ул. Станционной в г.Мосты – 65 м.к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58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50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372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66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9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65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66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о: </w:t>
            </w:r>
            <w:r>
              <w:rPr>
                <w:b/>
              </w:rPr>
              <w:t>1 057 038,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0 917,5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596,48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596,4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83,1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83,12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7 960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4 5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1г. –  </w:t>
            </w:r>
            <w:r>
              <w:rPr>
                <w:b/>
                <w:sz w:val="22"/>
                <w:szCs w:val="22"/>
              </w:rPr>
              <w:t>62,5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,8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45,63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сентябрь месяц: 254,90 тыс.руб. </w:t>
            </w:r>
            <w:r>
              <w:rPr>
                <w:b/>
                <w:sz w:val="22"/>
                <w:szCs w:val="22"/>
              </w:rPr>
              <w:t>(99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34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1г. –</w:t>
            </w:r>
            <w:r>
              <w:rPr>
                <w:b/>
                <w:sz w:val="22"/>
                <w:szCs w:val="22"/>
              </w:rPr>
              <w:t xml:space="preserve"> 233,8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3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65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4,32 тыс. руб. в т.ч.: - коммунальные услуги 52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4 тыс. руб., в т.ч.:- коммунальные услуги 4,3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1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5 претензий о неисполнении договорных обязательств на сумму 175 184,1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7:00Z</dcterms:created>
  <dc:creator>АНДРЕЙ</dc:creator>
  <dc:description/>
  <cp:keywords/>
  <dc:language>en-US</dc:language>
  <cp:lastModifiedBy>User</cp:lastModifiedBy>
  <cp:lastPrinted>2021-11-08T07:58:00Z</cp:lastPrinted>
  <dcterms:modified xsi:type="dcterms:W3CDTF">2021-11-08T05:06:00Z</dcterms:modified>
  <cp:revision>6</cp:revision>
  <dc:subject/>
  <dc:title>ИНФОРМАЦИЯ</dc:title>
</cp:coreProperties>
</file>