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1.06.2020г. по 05.06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(2019 год - 14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2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3448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395 501,6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395 506,6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257,7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242,90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 по улице Строителей в городе Мосты»:  устройство спусков в подвал,  ремонт ограждений лоджий, устройство декоративных экранов, ремонт цоколя и входных групп, сан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итальный ремонт жилого дома №51 по улице Советской в городе Мосты»:  ремонт фасада,  ремонт ограждений балконов, закладка проемов и заполнение оконных проемов МОП изделиями из ПВХ 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42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 кв.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8 804,9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9 236,8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№13 по ул.К.Цеткин, №32 по ул. 30 лет ВЛКСМ  в г. Мосты – 2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 №90а  по ул.Зеленой, №10 по ул.Строителей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145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221,8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679,5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, демонтажные работы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31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7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86 454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0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556,37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 003,8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964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9 497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6 090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961,32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5 721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4 377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9 282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579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2 зон отдыха г.Мосты к купальному сез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заборов  улиц Советская, Занеманская, Первомайская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кладби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ыпка улиц м-на Железнодорожный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нь: 3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2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4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7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0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6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5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0584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1 полугодие 17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2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4 830,01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дернизация 4 участков тепловых сетей в агрогородке Большая Рогозница Мостовского района: земляные и сварочные работы - 12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а тепловой сети от ТК здания хозгруппы УОО до  ТУ здания РЦТДиМ по ул.Советской  в городе Мосты – земляные работы;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цедур закупок материалов и подрядных рабо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архитектурного проекта в госорганах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0г. –  </w:t>
            </w:r>
            <w:r>
              <w:rPr>
                <w:b/>
                <w:sz w:val="22"/>
                <w:szCs w:val="22"/>
              </w:rPr>
              <w:t>36,2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9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апрель м-ц  311,96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12,68 тыс.руб. (100,2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13 должни-ками в кассу РСЦ 766,49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45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27 нотариальных надписей на сумму 10380,72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0г. –</w:t>
            </w:r>
            <w:r>
              <w:rPr>
                <w:b/>
                <w:sz w:val="22"/>
                <w:szCs w:val="22"/>
              </w:rPr>
              <w:t xml:space="preserve"> 339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6,1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3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8,51 тыс. руб. в т.ч.: - коммунальные услуги 88,2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0,5 тыс. руб., в т.ч.: - коммунальные услуги 5,5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0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2 иска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2 претензий о неисполнении договорных обязательств на сумму 53816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7:00Z</dcterms:created>
  <dc:creator>АНДРЕЙ</dc:creator>
  <dc:description/>
  <cp:keywords/>
  <dc:language>en-US</dc:language>
  <cp:lastModifiedBy>User</cp:lastModifiedBy>
  <cp:lastPrinted>2020-06-08T08:29:00Z</cp:lastPrinted>
  <dcterms:modified xsi:type="dcterms:W3CDTF">2020-06-08T05:29:00Z</dcterms:modified>
  <cp:revision>4</cp:revision>
  <dc:subject/>
  <dc:title>ИНФОРМАЦИЯ</dc:title>
</cp:coreProperties>
</file>