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30.10.2023г. по 04.11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64 </w:t>
            </w:r>
            <w:r>
              <w:rPr>
                <w:sz w:val="22"/>
                <w:szCs w:val="22"/>
              </w:rPr>
              <w:t>(2022 год -5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5715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4595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3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996 4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216 4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общей площади жи-лых домов после капремонта – 10000 м.кв. в т.ч. 9 мес. – 3,8 тыс. м.кв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о: 1 958,4 тыс.руб.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415,3 тыс.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43,1 тыс.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. домов после капремонта - 3840,9 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с элементами модернизации жилого дома №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улице К.Цеткин в городе Мосты,: ремонт стыков стеновых панелей, устройство парапетов кровли, ремонт балконов, входных групп. устройство отмостки, заполнение дверных проемов,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бщежития №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лице 30 лет ВЛКСМ в городе Мосты: кровельные работы, ремонт фасада, сантех- и элетротехнические работы проведение процедур закупки материалов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. –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жилфонда (кровельные работы трансферы) – 2800 м.кв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52 205,1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9 042,6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о: 2800 м.кв., 122 981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55 485,74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 кровель ж.д. №4 по пр-ту Мира – 70 м.кв.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1 798,76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 101,1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 798,76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 155 137,35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 544,9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51 текущее сод. благ-ва – 667 838,4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52 уличное освещение – 280 855,5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95 591,58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 (трансфер)-700 000,00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текущий и капремонт УДС – 53 306,7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49 912,22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89,2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29 077,07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727,8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9 892,3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18,9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6,7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55 137,3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7 544,9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67 838,4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0 855,59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5 591,5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06,7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с улиц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адка саженцев деревьев в районе пл. Ленина,3, ж.д.№21 по ул.Советской в г. Мосты – 16 ш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алка деревьев по ул. Кирова в г. Мосты – 1,9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езка веток 17 деревьев в районе здания ул. Советская, 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мена люка ливневой канализации по пел Лесопарковому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ноябрь – 8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ноябрь – 162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ноябрь – 27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4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90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0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84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88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116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214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35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5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41 405,2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246 815,56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 строительно-монтажных работ УП «Гродненское СПМК-70»: скважина № 45168/89 перебурена, ведутся работы по перебуриванию скважины № 5/92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151 781,93 руб.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ершены процедуры закупки насосного, технологического и электротехнического оборудования, поставка оборудования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687 471,57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403 002,49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дготовка документации для сдачи объекта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район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435 670,92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462 477,65 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монт фаса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олнение оконных проемов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23г. –  </w:t>
            </w:r>
            <w:r>
              <w:rPr>
                <w:b/>
                <w:sz w:val="22"/>
                <w:szCs w:val="22"/>
              </w:rPr>
              <w:t>64,92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 5,9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сентябрь месяц: 342,60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чено за сентябрь месяц: 349,75 тыс.руб. (</w:t>
            </w:r>
            <w:r>
              <w:rPr>
                <w:b/>
                <w:sz w:val="22"/>
                <w:szCs w:val="22"/>
              </w:rPr>
              <w:t>102,1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26 уведомлений, 125 СМС сообщений и 127 телефонных сообщения (автодозвон) 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3 чел. на сумму 140,67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1 исполнительных надписей на сумму 11,3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10.2023г. –</w:t>
            </w:r>
            <w:r>
              <w:rPr>
                <w:b/>
                <w:sz w:val="22"/>
                <w:szCs w:val="22"/>
              </w:rPr>
              <w:t xml:space="preserve"> 132,82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6,8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51,2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2,16 тыс. руб. в т.ч.: - коммунальные услуги 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0,9 тыс. руб., в т.ч.:- коммунальные услуги 0,16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0 предложений о досудебном урегулировании спора на сумму 53 390,53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9 уведомлений о намерении обратиться за принудительным взысканием долга на сумму 7 096,1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ы 3 требования об исполнении обязательств по уплате стоимости выполненных работ на сумму 71 114,2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11:20:00Z</dcterms:created>
  <dc:creator>АНДРЕЙ</dc:creator>
  <dc:description/>
  <dc:language>en-US</dc:language>
  <cp:lastModifiedBy>User</cp:lastModifiedBy>
  <cp:lastPrinted>2023-11-04T14:19:00Z</cp:lastPrinted>
  <dcterms:modified xsi:type="dcterms:W3CDTF">2023-11-04T11:20:00Z</dcterms:modified>
  <cp:revision>2</cp:revision>
  <dc:subject/>
  <dc:title>ИНФОРМАЦИЯ</dc:title>
</cp:coreProperties>
</file>