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31.07.2023г. по 04.08.2023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1 </w:t>
            </w:r>
            <w:r>
              <w:rPr>
                <w:sz w:val="22"/>
                <w:szCs w:val="22"/>
              </w:rPr>
              <w:t>(2022 год -3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28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2 год – 2970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17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987 929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07 929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8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-лых домов после капремонта – 10000 м.кв. в т.ч. 9 мес. – 3,8 тыс. м.кв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 1089 314,42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1089 314,42 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17 462,62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71 851,80 руб.</w:t>
            </w:r>
            <w:r>
              <w:rPr>
                <w:sz w:val="22"/>
                <w:szCs w:val="22"/>
              </w:rPr>
              <w:t>– за счет отчислений на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жил. домов после капремонта - 3840,9 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элементами модернизации жилого дома №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ице К.Цеткин в городе Мосты: демонтажные работы, штукатурка цоколя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6 053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– 8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32 239,61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7 646,1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кровель ж.д. №11 по ул. К. Цеткин – 13 м.кв.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0 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 694,55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 592,09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установка дорожного и тротуарного борта, устройство покрытий из плит тротуарных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663 710,00 руб.– местный бюджет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0 содержание придвор.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1 текущее сод. благ-ва – 61371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 уличное освещение – 380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53 содержание УДС – 250000,0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8 ремонт дорожной сети-750000,00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6 текущий и капремонт УДС – 100000,0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35 101,3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46,7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10153,4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42,07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1300,2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35,5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43,22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9 496,5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0418,3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5735,6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512,6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995,2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628,9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,80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оска газонов  улиц Строителей, Советская, 40 лет БССР, пр-т Юности 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езка кустарника по ул. Ленина, Строителей, Советск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лка 2 деревьев по ул. Север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городского кладбища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август – 55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август – 116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июль– 2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8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69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90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1016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578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63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– 116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996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21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3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 45168/89 и № 5/92 водозабора города Мосты с модернизаций вод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652 982,00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34 165,46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решением Гродненского ОСД от 31.01.2023 г. №489 генподрядной подрядной организацией на выполнение СМР определено УП «Гродненское СПМК-70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 договор строительного подряда с УП «Гродненское СПМК-70»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НС №1 в г. Мо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91 684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137,17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решением Гродненского ОСД от 21.02.2023 г. №496 генподрядной подрядной организацией на выполнение СМР определено УП «Гродненское СПМК-7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ие договора строительного подряда с УП «Гродненское СПМК-70»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водоснабжения по улице Советская в городе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420 000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31117,10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решением Гродненского ОСД от 21.02.2023 г. №496 генподрядной подрядной организацией на выполнение СМР определено УП «Гродненское СПМК-7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строительно-монтажных работ УП «Гродненское СПМК-70» 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50 000,00 руб. – район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32061,28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овельны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епление наружных стен плитами минераловатными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3г. –  </w:t>
            </w:r>
            <w:r>
              <w:rPr>
                <w:b/>
                <w:sz w:val="22"/>
                <w:szCs w:val="22"/>
              </w:rPr>
              <w:t>68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7.2023г. –  </w:t>
            </w:r>
            <w:r>
              <w:rPr>
                <w:b/>
                <w:sz w:val="22"/>
                <w:szCs w:val="22"/>
              </w:rPr>
              <w:t>69,56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0,8 %</w:t>
            </w:r>
            <w:r>
              <w:rPr>
                <w:sz w:val="22"/>
                <w:szCs w:val="22"/>
              </w:rPr>
              <w:t xml:space="preserve"> с начала 2023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июнь месяц: 353,67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чено за июнь месяц: 356,72 тыс.руб. (</w:t>
            </w:r>
            <w:r>
              <w:rPr>
                <w:b/>
                <w:sz w:val="22"/>
                <w:szCs w:val="22"/>
              </w:rPr>
              <w:t>106,6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-выслано  1 уведомление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1 чел. на сумму 120,0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20 исполнительных надписей на сумму 2309,27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3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7.2023г. –</w:t>
            </w:r>
            <w:r>
              <w:rPr>
                <w:b/>
                <w:sz w:val="22"/>
                <w:szCs w:val="22"/>
              </w:rPr>
              <w:t xml:space="preserve"> 154,48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14,8%</w:t>
            </w:r>
            <w:r>
              <w:rPr>
                <w:sz w:val="22"/>
                <w:szCs w:val="22"/>
              </w:rPr>
              <w:t xml:space="preserve"> с начала 2023 года),  в т.ч.: - коммунальные услуги 71,15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2,85 тыс. руб. в т.ч.: - коммунальные услуги 1,17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1,98 тыс. руб., в т.ч.:- коммунальные услуги 1,64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8 предложений о досудебном урегулировании спора на сумму 52 954,83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3 уведомлений о намерении обратиться за принудительным взысканием долга на сумму 6 592,94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вершены 2 исполнительные надписи нотариуса на сумму 1 383,2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 ходатайство в прокуратуру Мостовского района о защите прав и законных интересов предприятия на сумму 9 986,2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headerReference w:type="default" r:id="rId2"/>
      <w:type w:val="nextPage"/>
      <w:pgSz w:orient="landscape" w:w="16838" w:h="11906"/>
      <w:pgMar w:left="1134" w:right="34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26:00Z</dcterms:created>
  <dc:creator>АНДРЕЙ</dc:creator>
  <dc:description/>
  <dc:language>en-US</dc:language>
  <cp:lastModifiedBy>User</cp:lastModifiedBy>
  <cp:lastPrinted>2023-08-04T16:24:00Z</cp:lastPrinted>
  <dcterms:modified xsi:type="dcterms:W3CDTF">2023-08-04T13:26:00Z</dcterms:modified>
  <cp:revision>2</cp:revision>
  <dc:subject/>
  <dc:title>ИНФОРМАЦИЯ</dc:title>
</cp:coreProperties>
</file>