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9.11.2021г. по 03.12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4</w:t>
            </w:r>
            <w:r>
              <w:rPr>
                <w:sz w:val="22"/>
                <w:szCs w:val="22"/>
              </w:rPr>
              <w:t>(2020 год -5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5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4360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585 83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5 1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70 736,00 руб.  - 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 584 847,85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66 962,93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 884,92 руб.</w:t>
            </w:r>
            <w:r>
              <w:rPr>
                <w:sz w:val="22"/>
                <w:szCs w:val="22"/>
              </w:rPr>
              <w:t xml:space="preserve"> – за счет отчислений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7098,1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Капитальный ремонт жилого дома №25 по улице Советской в городе Мосты»: </w:t>
            </w:r>
            <w:r>
              <w:rPr>
                <w:sz w:val="22"/>
                <w:szCs w:val="22"/>
              </w:rPr>
              <w:t>ремонт фасада, устройство ограждений лоджий и кровли, устройство крылец заделка стыков стеновых панелей, ремонт отмостки, электросантехнические работ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апитальный ремонт кровли жилого дома №16 по улице Строителей в городе Мосты»: </w:t>
            </w:r>
            <w:r>
              <w:rPr>
                <w:sz w:val="22"/>
                <w:szCs w:val="22"/>
              </w:rPr>
              <w:t>кровельные 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о: 97 660,88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0 854,81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ов №4 ж.д. №20 по ул. Ленина, №1 ж.д. №19а по улСоветской в г. 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кровли ж.д.№21 по ул. 30 лет ВЛКСМ – 20 м2, ж.д. №13 по ул. К.Цеткин в г.Мосты – 15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0 763,7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9 733,1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 по объекту «Благоустройство дворовой территории в районе жилого дома №48 по  Советской в городе Мосты. Капитальный ремонт с модернизацией»: устройство покрытий проездов и тротуаров из плитки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сты 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369 293,21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53 799,9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3 781,6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83 182,0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8 529,47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392 281,9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64 968,6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6 763,8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84 260,3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6 289,16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- санитарная рубка деревьев в урочище Михайловка г. Мосты – 12 м</w:t>
            </w:r>
            <w:r>
              <w:rPr>
                <w:sz w:val="20"/>
                <w:szCs w:val="22"/>
              </w:rPr>
              <w:t>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 центральной новогодней ёлки и световой иллюминации по ул.Советс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истка территории городского кладбища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ыпка ПСС улиц  г. Мост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6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9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66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1596 пл. м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804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108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3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7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88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331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8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4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9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0 408,88 руб. 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96 408,88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 000,00 руб. – республикански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00 м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воено: </w:t>
            </w:r>
            <w:r>
              <w:rPr>
                <w:b/>
              </w:rPr>
              <w:t>1 057 038,3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 052 296,61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и, д.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г. Милевичи) </w:t>
            </w:r>
            <w:r>
              <w:rPr>
                <w:b/>
                <w:sz w:val="22"/>
                <w:szCs w:val="22"/>
              </w:rPr>
              <w:t>104 122,14 ( в том числе   44 122,14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60 000,00 руб. – республиканский бюдже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. Мальковичи) </w:t>
            </w:r>
            <w:r>
              <w:rPr>
                <w:b/>
                <w:sz w:val="22"/>
                <w:szCs w:val="22"/>
              </w:rPr>
              <w:t>72 290,34 ( в том числе   22 290,34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50 000,00 руб. – республиканский бюдж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. Мосты Левые) </w:t>
            </w:r>
            <w:r>
              <w:rPr>
                <w:b/>
                <w:sz w:val="22"/>
                <w:szCs w:val="22"/>
              </w:rPr>
              <w:t>129 743,34 ( в том числе 59 743,34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70 000,00 руб. – республиканский бюджет)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3 596,48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 596,48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 руб. - республиканский бюдже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71 783,12 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83,12 руб. - областной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 000,00 руб.- республиканский бюджет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97 960,69 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54 56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2"/>
                <w:szCs w:val="22"/>
              </w:rPr>
              <w:t>69 руб.- областно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3400</w:t>
            </w:r>
            <w:r>
              <w:rPr>
                <w:b/>
                <w:sz w:val="22"/>
                <w:szCs w:val="22"/>
              </w:rPr>
              <w:t>,00 руб.- республикански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ект сдан в эксплуатацию 30.09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 в эксплуатацию 30.08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ект сдан в эксплуатацию 29.10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4 506,74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3 828,83 руб.-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ача объекта в эксплуатацию.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7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7,32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экологической и строительной экспертиз ПСД;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4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46,47 руб. –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роектно-изыскательских работ ООО «ТопазЗападИнжениринг»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1.2021г. –  </w:t>
            </w:r>
            <w:r>
              <w:rPr>
                <w:b/>
                <w:sz w:val="22"/>
                <w:szCs w:val="22"/>
              </w:rPr>
              <w:t>58,32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41,0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октябрь месяц: 357,35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за октябрь месяц: 348,77 тыс.руб. </w:t>
            </w:r>
            <w:r>
              <w:rPr>
                <w:b/>
                <w:sz w:val="22"/>
                <w:szCs w:val="22"/>
              </w:rPr>
              <w:t>(97,6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17 чел. на сумму 1021,5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205,6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11.2021г. –</w:t>
            </w:r>
            <w:r>
              <w:rPr>
                <w:b/>
                <w:sz w:val="22"/>
                <w:szCs w:val="22"/>
              </w:rPr>
              <w:t xml:space="preserve"> 261,6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27,2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119,7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47,35 тыс. руб. в т.ч.: - коммунальные услуги 53,7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0,37 тыс. руб., в т.ч.:- коммунальные услуги 0,37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1,25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5 претензий о неисполнении договорных обязательств на сумму 175 184,14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а 8 исполнительных надписей на сумму 57 780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5 заявлений о возбуждении приказного производства на сумму 70976,12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0:00Z</dcterms:created>
  <dc:creator>АНДРЕЙ</dc:creator>
  <dc:description/>
  <dc:language>en-US</dc:language>
  <cp:lastModifiedBy>User</cp:lastModifiedBy>
  <cp:lastPrinted>2021-11-12T13:42:00Z</cp:lastPrinted>
  <dcterms:modified xsi:type="dcterms:W3CDTF">2021-12-03T13:50:00Z</dcterms:modified>
  <cp:revision>2</cp:revision>
  <dc:subject/>
  <dc:title>ИНФОРМАЦИЯ</dc:title>
</cp:coreProperties>
</file>