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30.08.2021г. по 03.09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(2020 год -4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3567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47 811,1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33 6061,09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2 165,17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 440,92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3682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19а по улице Советской в городе Мосты»: </w:t>
            </w:r>
            <w:r>
              <w:rPr>
                <w:sz w:val="22"/>
                <w:szCs w:val="22"/>
              </w:rPr>
              <w:t>устройство рулонного покрытия  на кровле, устройство парапетов из оцинкованной стали, облицовка плиткой ступенек спуска в подвал, установка окон в МОП, ремонт плит ограждений лоджий, штукатурка входных групп, устройство отмост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и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86 586,33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0 395,5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3 ж.д. №90б по ул. Зелен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ель:ж.д..№11 по ул.К.Цеткин– 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ж.д..№13 по ул.К.Цеткин– 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стыков стеновых панелей ж.д. №4 по пр.Мира – 95,4 м.п., ж.д. №6 по пр.Мира – 5 м.п. 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 662,2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102,6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 по объекту «Благоустройство дворовой территории в районе жилого дома №48 по  Советской в городе Мосты. Капитальный ремонт с модернизацией»: устройство ливневой канализации-22 м.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45 798,20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07 675,8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3 850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01 892,6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2 379,0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65 695,3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18 844,5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1 003,5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01 924,3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3 922,98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в г.Мосты – 18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жка кустарника по ул.Зеленой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ращивание 1 колодца ливневой канализации на ул.Советско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становка бордюра дорожного по ул.Строителей в г.Мосты – 24 м.п.;. 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сентябрь – 45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сентябрь – 15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сентябрь – 2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2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958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414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6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36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878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9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9 408,88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9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о: 649 446,5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89 677,56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СМР по объекта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 участка тепловой сети от ЦТП №2 по ул.Строителей до ТК  2-10 по ул.Лермонтова  в городе Мос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 участков тепловой сети в районе жилых домов №16, №18, №20, №22, №24, №26 по улице Мира в агрогородке Гудевичи Мостовского района»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д.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108 000,00 ( в том числе   48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82 000,00 ( в том числе   32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40 000,00 ( в том числе   7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8 427,15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8 427,15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 - республикански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1 351,47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351,47 руб. - областно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 000,00 руб.- республикански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3 863,99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тся пусконаладочные работы, подготовка объекта к сдаче в эксплуатацию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 в эксплуатацию 30.08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ы все строительно-монтажные работы, смонтировано оборудование, ведутся пусконаладочные работы.;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3 828,83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даче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      города Мосты с модерни-за-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7,32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геологической экспертизы ПСД;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а предпроектная документ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а с победителем повторных подрядных торги по выбору подрядной организации на выполнение проектно-изыскательских работ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8.2021г. –  </w:t>
            </w:r>
            <w:r>
              <w:rPr>
                <w:b/>
                <w:sz w:val="22"/>
                <w:szCs w:val="22"/>
              </w:rPr>
              <w:t>59,1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3,1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июль м-ц: 275,36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июль месяц: 273,70 тыс.руб. </w:t>
            </w:r>
            <w:r>
              <w:rPr>
                <w:b/>
                <w:sz w:val="22"/>
                <w:szCs w:val="22"/>
              </w:rPr>
              <w:t>(99,4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93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5 чел. на сумму 150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8.2021г. –</w:t>
            </w:r>
            <w:r>
              <w:rPr>
                <w:b/>
                <w:sz w:val="22"/>
                <w:szCs w:val="22"/>
              </w:rPr>
              <w:t xml:space="preserve"> 244,03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8,7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77,6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39,87 тыс. руб. в т.ч.: - коммунальные услуги 47,8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7,93 тыс. руб., в т.ч.:- коммунальные услуги 7,11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3,04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1 претензия о неисполнении договорных обязательств на сумму 172 006,74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7 исполнительных надписей на сумму 56 788,9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5 заявлений о возбуждении приказного производства на сумму 70976,12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34:00Z</dcterms:created>
  <dc:creator>АНДРЕЙ</dc:creator>
  <dc:description/>
  <dc:language>en-US</dc:language>
  <cp:lastModifiedBy>User</cp:lastModifiedBy>
  <cp:lastPrinted>2021-08-13T16:34:00Z</cp:lastPrinted>
  <dcterms:modified xsi:type="dcterms:W3CDTF">2021-09-03T13:34:00Z</dcterms:modified>
  <cp:revision>2</cp:revision>
  <dc:subject/>
  <dc:title>ИНФОРМАЦИЯ</dc:title>
</cp:coreProperties>
</file>