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8.09.2020г. по 02.10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(2019 год - 32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2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6412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2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543 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383 911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930 105,66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27 327,47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29 491,06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 836,41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л. домов после капремонта -7015 м.кв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 по улице Строителей в городе Мосты»: ремонт стыков стеновых панелей, оштукатуривание стен техпомещений, сантехнически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питальный ремонт жилого дома №51 по улице Советской в городе Мосты»: 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7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20 ед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8 127,7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6 562,1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5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1 крыльца ж.д. №21а по ул. Советской, ж.д. 1 крыльца ж.д. №84 по ул.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АФ ж.д. №9, №10а по ул.К. Цеткин, №26 по ул.Жукова  в г.Мосты;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290 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 762,2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 530,32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 -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456 415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05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37 368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225 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786,93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64 014,7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2 713,9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20 145,9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49 912,3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 057,56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8 732,0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3 862,8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69 931,2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42 531,4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кашивание газонов – 6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улиц Волковича, Строителей, Кирова в г.Мосты – 142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ние улиц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кладбища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лка деревьев с дроблением по ул. К.Цеткин, Строителелей – 1,56 м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равливание хим. препаратами борщевика по ул.Занеманской, золотарника по ул.Кирова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сентябрь: 50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сентябрь: 164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сентябрь: 22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6,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9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69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1004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3696,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57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, в т.ч. 9 месяцев 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91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367 669,92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выполнение 1 проектно-изыскатель-ских работ  по модернизации тепловых с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4 участков тепловых сетей в агрогородке Лунно Мостовского района – 170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 участка тепловой сети от ТК  до ТУ здания гостиницы "Мосты" в городе Мосты – 70 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97 831,0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4 443,17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209,92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колодцев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я СМР по водопроводу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омывка сети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8 595,76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 руб. – собственные средства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спертизы архитектурного проекта в РУП «Главгосстройэкспертиза» г.Минск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9.2020г. –  </w:t>
            </w:r>
            <w:r>
              <w:rPr>
                <w:b/>
                <w:sz w:val="22"/>
                <w:szCs w:val="22"/>
              </w:rPr>
              <w:t>42,67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37,7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август м-ц  248,29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248,68 тыс.руб. (100,2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68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 10 чел. на сумму 632,3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226,01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 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8.2020г. –</w:t>
            </w:r>
            <w:r>
              <w:rPr>
                <w:b/>
                <w:sz w:val="22"/>
                <w:szCs w:val="22"/>
              </w:rPr>
              <w:t xml:space="preserve"> 289,0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7,3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60,7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72,10 тыс. руб. в т.ч.: - коммунальные услуги 89,7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78,06 тыс. руб., в т.ч.: - коммунальные услуги 42,80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4,50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19262,9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6 исков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4 претензий о неисполнении договорных обязательств на сумму 81898,3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40:00Z</dcterms:created>
  <dc:creator>АНДРЕЙ</dc:creator>
  <dc:description/>
  <cp:keywords/>
  <dc:language>en-US</dc:language>
  <cp:lastModifiedBy>User</cp:lastModifiedBy>
  <cp:lastPrinted>2020-09-18T15:16:00Z</cp:lastPrinted>
  <dcterms:modified xsi:type="dcterms:W3CDTF">2020-10-08T08:45:00Z</dcterms:modified>
  <cp:revision>3</cp:revision>
  <dc:subject/>
  <dc:title>ИНФОРМАЦИЯ</dc:title>
</cp:coreProperties>
</file>