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7.11.2023г. по 01.12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(2022 год -5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6439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5101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19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996 4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216 4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10000 м.кв. в т.ч. 9 мес. – 3,8 тыс. м.кв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2 421,3 тыс.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865,5 тыс.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5,8 тыс.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. домов после капремонта - 3840,9 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элементами модернизации жилого дома 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окраска цоколя, устройство отмо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жития №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е 30 лет ВЛКСМ в городе Мосты: кровельные работы, ремонт фасада, устройства крылец подвала, санитарно -электротехнические работы. проведение процедур закупки материалов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жилфонда (кровельные работы трансферы) – 2800 м.кв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58 958,9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9 042,6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е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о: 2800 м.кв., 122 981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4 253,3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82 по ул. Зеленой в г. Мосты – 70 м.кв., ж.д. №12 по ул. Строителей – 60 м.кв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1 710,7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 019,9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 710,7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тво покрытий из плит тротуарных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233 787,05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 622,6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51 текущее сод. благ-ва – 716 264,7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52 уличное освещение – 300 923,7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95 591,58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 (трансфер)-700 000,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текущий и капремонт УДС – 53 306,7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0 811,5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30,4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88 450,4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47,5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1985,4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97,6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3 787,0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 622,6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6 264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 923,7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 669,2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6,7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 с улиц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метание улиц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монтаж тротуарной плитки на ул. Советской в г. Мосты (р-н стадион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становка городской елки в г. Мос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90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01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84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88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116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268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7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30 137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77 969,261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246 815,56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 строительно-монтажных работ УП «Гродненское СПМК-70»: скважина № 45168/89 перебурена, ведутся работы по перебуриванию скважины № 5/92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47 619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177 841,71 руб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ршены процедуры закупки насосного, технологического и электротехнического оборудования, поставка оборудова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23 498,68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24 961,4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47 315,09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дготовка документации для сдачи объект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район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35 670,9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462 477,65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оконных проемов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1.2023г. –  </w:t>
            </w:r>
            <w:r>
              <w:rPr>
                <w:b/>
                <w:sz w:val="22"/>
                <w:szCs w:val="22"/>
              </w:rPr>
              <w:t>58,2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 15,6 %</w:t>
            </w:r>
            <w:r>
              <w:rPr>
                <w:sz w:val="22"/>
                <w:szCs w:val="22"/>
              </w:rPr>
              <w:t xml:space="preserve"> с начала 202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октябрь месяц: 396,74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октябрь месяц: 393,37 тыс.руб. (</w:t>
            </w:r>
            <w:r>
              <w:rPr>
                <w:b/>
                <w:sz w:val="22"/>
                <w:szCs w:val="22"/>
              </w:rPr>
              <w:t>99,2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163 СМС сообщений и 165 телефонных сообщения (автодозвон) 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4 чел. на сумму 529,72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11.2023г. –</w:t>
            </w:r>
            <w:r>
              <w:rPr>
                <w:b/>
                <w:sz w:val="22"/>
                <w:szCs w:val="22"/>
              </w:rPr>
              <w:t xml:space="preserve"> 133,6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6,3%</w:t>
            </w:r>
            <w:r>
              <w:rPr>
                <w:sz w:val="22"/>
                <w:szCs w:val="22"/>
              </w:rPr>
              <w:t xml:space="preserve"> с начала 2023 года),  в т.ч.: - коммунальные услуги 58,3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6,04 тыс. руб. в т.ч.: - коммунальные услуги 4,41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2,79 тыс. руб., в т.ч.:- коммунальные услуги 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0 предложений о досудебном урегулировании спора на сумму 53 390,53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9 уведомлений о намерении обратиться за принудительным взысканием долга на сумму 7 096,1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ы 3 требования об исполнении обязательств по уплате стоимости выполненных работ на сумму 71 114,2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ы 2 исполнительные надписи нотариуса на сумму 1 38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 ходатайство в прокуратуру Мостовского района о защите прав и законных интересов предприятия на сумму 9 986,2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36:00Z</dcterms:created>
  <dc:creator>АНДРЕЙ</dc:creator>
  <dc:description/>
  <cp:keywords/>
  <dc:language>en-US</dc:language>
  <cp:lastModifiedBy>User</cp:lastModifiedBy>
  <cp:lastPrinted>2023-12-01T17:35:00Z</cp:lastPrinted>
  <dcterms:modified xsi:type="dcterms:W3CDTF">2023-12-04T05:04:00Z</dcterms:modified>
  <cp:revision>3</cp:revision>
  <dc:subject/>
  <dc:title>ИНФОРМАЦИЯ</dc:title>
</cp:coreProperties>
</file>