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проводимой работе по сохранности и содержанию жилфонда, качеству предоставляемых услуг 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в 2018 году по Мостовскому РУП ЖКХ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14" w:hanging="0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Мостовским РУП ЖКХ в отчетном периоде проводилась </w:t>
      </w:r>
      <w:r>
        <w:rPr>
          <w:color w:val="000000"/>
          <w:spacing w:val="5"/>
          <w:sz w:val="30"/>
          <w:szCs w:val="30"/>
        </w:rPr>
        <w:t xml:space="preserve">определенная работа по выполнению основных целевых показателей, </w:t>
      </w:r>
      <w:r>
        <w:rPr>
          <w:color w:val="000000"/>
          <w:spacing w:val="11"/>
          <w:sz w:val="30"/>
          <w:szCs w:val="30"/>
        </w:rPr>
        <w:t>утвержденных постановлением коллегии Министерства жилищно-</w:t>
      </w:r>
      <w:r>
        <w:rPr>
          <w:color w:val="000000"/>
          <w:sz w:val="30"/>
          <w:szCs w:val="30"/>
        </w:rPr>
        <w:t xml:space="preserve">коммунального хозяйства Республики Беларусь на 2018 год и </w:t>
      </w:r>
      <w:r>
        <w:rPr>
          <w:sz w:val="30"/>
          <w:szCs w:val="30"/>
        </w:rPr>
        <w:t>реализации Государственной программы «Комфортное жилье и благоприятная среда» на 2016-2020 годы</w:t>
      </w:r>
      <w:r>
        <w:rPr>
          <w:color w:val="000000"/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8147" w:leader="none"/>
        </w:tabs>
        <w:spacing w:lineRule="auto" w:line="240"/>
        <w:ind w:left="40" w:right="-1" w:firstLine="660"/>
        <w:rPr>
          <w:sz w:val="30"/>
          <w:szCs w:val="30"/>
          <w:lang w:val="ru-RU"/>
        </w:rPr>
      </w:pPr>
      <w:r>
        <w:rPr>
          <w:sz w:val="30"/>
          <w:szCs w:val="30"/>
        </w:rPr>
        <w:t>Производственная деятельность Мостовского РУП ЖКХ направлена на оказание своевременных, качественных, квалифицированных услуг потребителям: населению (около 70% все объектов), социально-бытовым объектам и хозрасчетным предприятиям по всем освоенным видам экономической деятельности.</w:t>
      </w:r>
    </w:p>
    <w:p>
      <w:pPr>
        <w:pStyle w:val="TextBody"/>
        <w:ind w:firstLine="540"/>
        <w:jc w:val="both"/>
        <w:rPr/>
      </w:pPr>
      <w:r>
        <w:rPr>
          <w:sz w:val="30"/>
          <w:szCs w:val="30"/>
        </w:rPr>
        <w:t>На 1 января 2019 года на предприятии работает 536 человек, что меньше чем в 2017 году на 26 человек. Производительность труда за отчетный период – 24,31 тыс.руб. Темп роста  уровню прошлого года 104,4%. Соотношение темпа роста производительности труда и темпа роста заработной платы составляет 1,0 (задание 1,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бслуживании Мостовского РУП ЖКХ находиться 269,4 тысяч м.кв. жилого фонда. Для </w:t>
      </w:r>
      <w:r>
        <w:rPr>
          <w:color w:val="000000"/>
          <w:sz w:val="30"/>
          <w:szCs w:val="30"/>
        </w:rPr>
        <w:t xml:space="preserve">восстановления технических и потребительских качеств, а также сохранение эксплуатационной надежности жилищного фонда выполнено работ </w:t>
      </w:r>
      <w:r>
        <w:rPr>
          <w:sz w:val="30"/>
          <w:szCs w:val="30"/>
        </w:rPr>
        <w:t xml:space="preserve">по капитальному ремонту жилфонда на сумму 881,0 тыс. рублей, по текущему ремонту жилфонда – 84,6 тыс. руб. и по замене 4 лифтов – 180,5 тыс. руб.  За январь-декабрь 2018 года выполнено работ по текущему содержанию благоустройства на сумму 1190,4 тыс.руб., по капитальному ремонту благоустройства на сумму 310,4 тыс.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ведено в эксплуатацию 7170 м² общей площади жилых домов после капитального ремонта  (110,3% к плану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премонт  жилого дома № 18 по ул. Ленина в г. Мосты (ввод общей площади – 1079 м² (переходящий с 2017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премонт жилого дома №24 по ул.Жукова в г.Мосты(ввод площади -2277 м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премонт жилого дома № 21 по ул. Советской в г. Мосты (ввод общей площади – 2862 м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капремонт жилого дома №45 по улице Советской в г.Мосты (общая площадь  952 м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 текущий ремонт 20 подъездов могоквартирных жилых домов (задание 20 ед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19 года на обслуживании предприятия находится 14032 лицевых счета по расчетам за  оказываемые жилищно-коммунальные услуги, из них в частный сектор 5474 лицевых счета и многоквартирные жилые дома  8055 лицевых счета. Просроченная задолженность населения за оказываемые жилищно-коммунальные услуги по состоянию на 1 января 2019 года составила 28,26 тыс. рублей по 1056 лицевым счетам и возросла  год на 4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 специалистами предприятия высылаются уведомления  с предупреждением о приостановлении коммунальных услуг должникам, у которых период задолженности составляет два и более месяца. Кроме того, еженедельно специалистами расчетно-справочного центра проводится посещение должников, имеющих просроченную задолженность 1 месяц и более, проводятся беседы с выяснением причин образования задолженности, предлагается погасить задолженность в бухгалтерии расчетно-справочного центра или на дому с принятием платежа через кассовый аппара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ежемесячное информирование населения об ответственности за уклонение от внесения платы за жилищно-коммунальные услуги в соответствии со статьями 33,86,93,155 Жилищного Кодекса путем размещения данной информации в извещениях  о размере платы за жилищно-коммунальные услуги и платы за пользование жилым помещением (для этого используются свободные поля и обратная сторон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тически в районную газету «Заря над Неманом» готовится материал  с освещением информации о просроченной задолженности, об ответственности за уклонение от внесения платы за жилищно-коммунальные услуги, с разъяснениями о возможности списания пени и получения адресной социальной помощи.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месячно проводится взаимодействие с администрациями всех предприятий города Мосты, с РОВД и Отделом образования, высылаются ежемесячно списки должников  с целью обеспечения  погашения просроченной  задолж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работа  с исполнительными и распорядительными органами по выделению жилых помещений для переселения граждан     (подлежащих выселению в судебном порядке), уклоняющихся от внесения платы за жилищно-коммунальные услуги  в жилые помещения по общей площади менее чем занимаем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месячно обеспечивается 100-процентное оформление исполнительных надписей на принудительное взыскание средств по лицевым счетам, имеющим трехмесячную задолженность за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жедневно работает система «Автодозвон», кроме того специалисты по коммунальным расчетам сами обзванивают проблемных должников с проведением разъяснительной работы по предупреждению образования просроченной задолженности и погашению имеющейся просроченной задолжен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Мостовскому району обеспечивается питьевой водой с подключением к системе централизованного водоснабжения 24,3 тыс. человек (86,0% населения), в т.ч. в городе Мосты 15,6 тыс.человек (98,6% населения). Обеспеченность водой питьевого качества (соответствует санитарным нормам и правилам) составляет 84,4 % (при задании 81,3 % на 2018 год). 3211 человек пользуются услугой централизованного водоснабжения не надлежащего качества (превышение ПДК по показателю «железо»). Для 100% обеспечения населения района качественной питьевой водой в соответствии разработаны мероприятия по обеспечению населения Мостовского района качественной питьевой  водой до 2025 год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данными мероприятия в 2018 году выполнены строительно-монтажные работы по подключению деревень Большие Степанишки и Ляда к существующим системам централизованного  водоснабжения города Мосты с водой нормативного качества. Работы проводились за счет средств областного бюджета. Выделено по Инвестиционной программе Гродненской области и освоено на настоящий момент 508 200 рублей. В деревне Ляда проложено 2,6 км водопроводной сети, в деревне Большие Степанишки 4,3 к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ми запланировано в 2019-2025 годах строительство 12 станций обезжелезивания контейнерного типа в населенных пунктах района. В настоящее время ведутся проектно – изыскательские работы по строительству 2 станций в агрогородке Гудевичи и по 1 станции в агрогородках Дубно и Хартица. Объем финансирования из районного бюджета для выполнения проектных работ в 2018 году составил  32037,27 рублей. Из областного бюджета выделено для проведения СМР  по вышеуказанным станциям обезжелезивания в 2019 году 170 тыс.руб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едприятии постоянно ведется работа по снижению потерь и неучтенного расхода воды. С целью снижения расхода электроэнергии на подъем и подачу воды для сельских потребителей Мостовское РУП ЖКХ в октябре 2016 года выиграло гранд проекта «Содействие переходу Республики Беларусь к «зеленой экономике», финансируемого Евросоюзом по программе развития ООН. Нами на конкурс был представлен проект «Диспетчеризация и автоматизация сельских водозаборов Мостовского района с выводом информации на центральный диспетчерский пульт предприятия в г. Мосты». Произведена установка на 31 сельской артскважине современного насосного оборудования с блоками контроля и управления, приборов учета воды и электроэнергии со встроенными </w:t>
      </w:r>
      <w:r>
        <w:rPr>
          <w:sz w:val="30"/>
          <w:szCs w:val="30"/>
          <w:lang w:val="en-US"/>
        </w:rPr>
        <w:t>GPRS</w:t>
      </w:r>
      <w:r>
        <w:rPr>
          <w:sz w:val="30"/>
          <w:szCs w:val="30"/>
        </w:rPr>
        <w:t xml:space="preserve">-модемами, что позволило в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режиме передавать информацию о количестве поднимаемой воды, её расходе, затратах электроэнергии на подъем воды на центральный диспетчерский пункт. Реализация проекта завершена в 2018 году. Общий бюджет проекта – 134 100 долларов США. На 01.01.2019 года потери и неучтенные расходы составили 11,7% при задании 12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16 котельных, находящихся на балансе предприятия, 15 переведены на использование местных видов топлива. В сельской местности все котельные работают на МТЭР (местные топливно-энергетические ресурсы) Удельный вес МТЭР в топливном балансе за 2018 год составил 50,3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приятии ведутся работы по энергосбережению и снижению удельных затрат топливно-энергетических ресурсов. За счет выполнения мероприятий Программы по энергосбережению экономия топливно-энергетических ресурсов за 2018 год составила 688,0 т.у.т при плане на год – 688,0 т.у.т. На внедрение мероприятий затрачено 743,7 тысяч рубл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дпрограммой 2 «Модернизация и повышение эффективности теплоснабжения» Государственной программы предусмотрен норматив замены тепловых сетей в объеме 4 % ежегодно. С 2013 года по </w:t>
        <w:br/>
        <w:t>2018 г. заменено 29,4 км тепловых сетей или 29,3 % от общей протяженности 100,2 км, в том числе за 2018 год – 7,0 км (100 % от задания). Произведена замена тепловых сетей в г.Мосты (3,58 км), аг.Гудевичи (0,87 км), аг. Куриловичи (0,55 км), аг. Мосты Правые (0,35 км), аг. Дубно (2,1 км), аг. Б.Рогозница (0,1 км). Доля тепловых сетей в Пи-трубе в общей их протяженности ежегодно прирастает и на 1 января 2019 г. составила 58,4 %.</w:t>
      </w:r>
    </w:p>
    <w:p>
      <w:pPr>
        <w:pStyle w:val="Normal"/>
        <w:shd w:fill="FFFFFF" w:val="clear"/>
        <w:spacing w:before="10" w:after="0"/>
        <w:ind w:left="10" w:firstLine="530"/>
        <w:jc w:val="both"/>
        <w:rPr/>
      </w:pPr>
      <w:r>
        <w:rPr>
          <w:sz w:val="30"/>
          <w:szCs w:val="30"/>
        </w:rPr>
        <w:t>За отчетный год инвестиции в основной капитал составили  1369,0 тыс. руб., в том числе: за счет собственных средств – 178,4 тыс.руб.. за счет средств республиканского и областного бюджетов – 1190,6 тыс. руб.</w:t>
      </w:r>
    </w:p>
    <w:p>
      <w:pPr>
        <w:pStyle w:val="21"/>
        <w:shd w:fill="auto" w:val="clear"/>
        <w:spacing w:lineRule="auto" w:line="240"/>
        <w:ind w:left="40" w:right="-1" w:firstLine="660"/>
        <w:rPr>
          <w:sz w:val="30"/>
          <w:szCs w:val="30"/>
        </w:rPr>
      </w:pPr>
      <w:r>
        <w:rPr>
          <w:color w:val="000000"/>
          <w:sz w:val="30"/>
          <w:szCs w:val="30"/>
        </w:rPr>
        <w:t>В 201</w:t>
      </w:r>
      <w:r>
        <w:rPr>
          <w:color w:val="000000"/>
          <w:sz w:val="30"/>
          <w:szCs w:val="30"/>
          <w:lang w:val="ru-RU"/>
        </w:rPr>
        <w:t xml:space="preserve">9 </w:t>
      </w:r>
      <w:r>
        <w:rPr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ланируется выполнить следующие мероприятия по энергосбережению и модернизации производ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мена на котельных неэкономичных котлов с низким КПД на энергоэффективные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модернизация тепловых сетей с внедрением эффективных трубопро-водов (Изопрофлекс и Пи-трубы ) в объеме 4,5 км;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недрение автоматического регулирования и диспетчеризации в систе-мах теплоснабж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замена насосного оборудования более энергоэффективным на артезианских скважинах, КНС, котельных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недрение энергоэффективных осветительных устройств: подъездное и уличное освещение.</w:t>
      </w:r>
    </w:p>
    <w:p>
      <w:pPr>
        <w:pStyle w:val="21"/>
        <w:shd w:fill="auto" w:val="clear"/>
        <w:spacing w:lineRule="auto" w:line="240"/>
        <w:ind w:right="-1"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Мероприятия направлены на снижение потребления топливно- энергетических ресурсов. Основные виды коммунальных услуг: теплоснабжение, водоснабжение и водоотведение являются самыми энергоемкими. Наибольший удельный вес в структуре себестоимости по теплоснабжению занимает топливо </w:t>
      </w:r>
      <w:r>
        <w:rPr>
          <w:rStyle w:val="11"/>
          <w:b w:val="false"/>
          <w:sz w:val="30"/>
          <w:szCs w:val="30"/>
          <w:lang w:eastAsia="en-US"/>
        </w:rPr>
        <w:t>55,4%</w:t>
      </w:r>
      <w:r>
        <w:rPr>
          <w:rStyle w:val="11"/>
          <w:sz w:val="30"/>
          <w:szCs w:val="30"/>
          <w:lang w:eastAsia="en-US"/>
        </w:rPr>
        <w:t xml:space="preserve">, </w:t>
      </w:r>
      <w:r>
        <w:rPr>
          <w:color w:val="000000"/>
          <w:sz w:val="30"/>
          <w:szCs w:val="30"/>
        </w:rPr>
        <w:t>в т,ч. природный газ -  3</w:t>
      </w:r>
      <w:r>
        <w:rPr>
          <w:color w:val="000000"/>
          <w:sz w:val="30"/>
          <w:szCs w:val="30"/>
          <w:lang w:val="ru-RU"/>
        </w:rPr>
        <w:t>1,5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электроэнергия–</w:t>
      </w:r>
      <w:r>
        <w:rPr>
          <w:rStyle w:val="Consolas"/>
          <w:rFonts w:cs="Times New Roman"/>
          <w:sz w:val="30"/>
          <w:szCs w:val="30"/>
          <w:lang w:val="ru-RU"/>
        </w:rPr>
        <w:t>8,0</w:t>
      </w:r>
      <w:r>
        <w:rPr>
          <w:rStyle w:val="11pt"/>
          <w:sz w:val="30"/>
          <w:szCs w:val="30"/>
          <w:lang w:eastAsia="en-US"/>
        </w:rPr>
        <w:t xml:space="preserve">%. </w:t>
      </w:r>
      <w:r>
        <w:rPr>
          <w:color w:val="000000"/>
          <w:sz w:val="30"/>
          <w:szCs w:val="30"/>
        </w:rPr>
        <w:t xml:space="preserve">В структуре себестоимости водоснабжения электроэнергия занимает </w:t>
      </w:r>
      <w:r>
        <w:rPr>
          <w:color w:val="000000"/>
          <w:sz w:val="30"/>
          <w:szCs w:val="30"/>
          <w:lang w:val="ru-RU"/>
        </w:rPr>
        <w:t>17,1</w:t>
      </w:r>
      <w:r>
        <w:rPr>
          <w:color w:val="000000"/>
          <w:sz w:val="30"/>
          <w:szCs w:val="30"/>
        </w:rPr>
        <w:t>%, а в структуре себестоимости водоотведения 15,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 xml:space="preserve">%. </w:t>
      </w:r>
    </w:p>
    <w:p>
      <w:pPr>
        <w:pStyle w:val="Normal"/>
        <w:tabs>
          <w:tab w:val="clear" w:pos="708"/>
          <w:tab w:val="left" w:pos="576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дним из видов деятельности предприятия является санитарная очистка населенных пунктов Мостовского района, в котором проживает 28,2 тысяч человек, в том числе в городе Мосты 15,8 тысяч человек. Санитарной очисткой охвачены все населенные пункты. В среднем в год мы вывозим на полигоны 12,4 тысяч куб метров твердых коммунальных отходов от населения.</w:t>
      </w:r>
    </w:p>
    <w:p>
      <w:pPr>
        <w:pStyle w:val="Normal"/>
        <w:ind w:firstLine="684"/>
        <w:jc w:val="both"/>
        <w:rPr/>
      </w:pPr>
      <w:r>
        <w:rPr>
          <w:bCs/>
          <w:sz w:val="30"/>
          <w:szCs w:val="30"/>
        </w:rPr>
        <w:tab/>
      </w:r>
      <w:r>
        <w:rPr>
          <w:sz w:val="30"/>
          <w:szCs w:val="30"/>
        </w:rPr>
        <w:t>Санитарная очистка осуществляется посредством планового регулярного вывоза согласно разработанным схемам сбора и вывоза твердых коммунальных отходов</w:t>
      </w:r>
      <w:r>
        <w:rPr>
          <w:bCs/>
          <w:sz w:val="30"/>
          <w:szCs w:val="30"/>
        </w:rPr>
        <w:t xml:space="preserve"> согласно Стратегии обращения с твердыми коммунальными отходами в городе Мосты и Мостовском районе, утвержденной решением Мостовского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8 года предприятием заготовлено 627,8 тонн ВМР, в том числе: макулатуры 241,9 т (задание 203 т), стеклобоя 250,9 т (задание 250 т), полиэтиленов 110 т (задание 110 т), изношенных шин 10,5 т (задание 9,5 т), отходы бытовой техники 3,5 т (задание 3 т).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оронение отходов производится на полигоне площадью 14,9 га и 12 мини-полигонах общей площадью 8,2 га.</w:t>
      </w:r>
    </w:p>
    <w:p>
      <w:pPr>
        <w:pStyle w:val="TextBody"/>
        <w:ind w:right="100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но вышеуказанной Стратегии  нами проводится оптимизация числен</w:t>
        <w:softHyphen/>
        <w:t>ность мини-полигонов и постепенно переход к вывозу отходов от всех сельских населённых пунктов на полигон ТКО д. Ляда.В течение 2018 году закрыто и рекультивировано 18 мини-полигонов. На 2019 год запланировано рекультивация мини-полигонов деревень Дашковцы, Сухиничи, Радевичи, Копачи, Глядовичи, Букштово.</w:t>
      </w:r>
    </w:p>
    <w:p>
      <w:pPr>
        <w:pStyle w:val="21"/>
        <w:shd w:fill="auto" w:val="clear"/>
        <w:spacing w:lineRule="auto" w:line="240"/>
        <w:ind w:right="-1" w:firstLine="709"/>
        <w:rPr/>
      </w:pPr>
      <w:r>
        <w:rPr>
          <w:color w:val="000000"/>
          <w:sz w:val="30"/>
          <w:szCs w:val="30"/>
        </w:rPr>
        <w:t>Мостовским РУП ЖКХ будут выполнены следующие виды работ по обслуживаемому жилищному фонду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2019 году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еходящие с 2018 г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№47 по улице Советской в г.Мосты (ввод общей площади -955 м2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№22 по улице Ленина в г.Мосты (ввод общей площади – 2038м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овь планируемы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№49 по улице Советской в г.Мосты (ввод общей площади -936 м2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№26 по улице Жукова в г.Мосты (ввод общей площади – 2277м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№15 по улице Волковича в г.Мосты (ввод общей площади – 877м2)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10" w:after="0"/>
        <w:ind w:left="10" w:firstLine="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6"/>
      <w:szCs w:val="26"/>
      <w:shd w:fill="FFFFFF" w:val="clear"/>
      <w:lang w:bidi="ar-SA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olas1">
    <w:name w:val="Основной текст + Consolas1"/>
    <w:basedOn w:val="Style15"/>
    <w:qFormat/>
    <w:rPr>
      <w:rFonts w:ascii="Consolas" w:hAnsi="Consolas" w:cs="Consolas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5"/>
      <w:w w:val="100"/>
      <w:position w:val="0"/>
      <w:sz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0:00Z</dcterms:created>
  <dc:creator>User</dc:creator>
  <dc:description/>
  <dc:language>en-US</dc:language>
  <cp:lastModifiedBy>admin</cp:lastModifiedBy>
  <cp:lastPrinted>2019-01-23T11:04:00Z</cp:lastPrinted>
  <dcterms:modified xsi:type="dcterms:W3CDTF">2019-01-25T06:10:00Z</dcterms:modified>
  <cp:revision>2</cp:revision>
  <dc:subject/>
  <dc:title>Информация о проводимой работе по сохранности и содержанию жилфонда, качеству предоставляемых услуг в 2016 году</dc:title>
</cp:coreProperties>
</file>