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4.06.2019г. по 28.06.2019г.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457"/>
        <w:gridCol w:w="1800"/>
        <w:gridCol w:w="360"/>
        <w:gridCol w:w="2030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</w:rPr>
              <w:t>(2018 год -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62 </w:t>
            </w:r>
            <w:r>
              <w:rPr>
                <w:sz w:val="22"/>
                <w:szCs w:val="22"/>
              </w:rPr>
              <w:t>в т.ч. консультации –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3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 3228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 (в т.ч. 78 консуль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срочено -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апарова О.О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3 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140 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7000 м.кв. в т.ч 1-2 кв.- 3000 кв.м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55 272,7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268 649,77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1 943,79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6 705,98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-2993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9 по улице Советской в городе Мосты»: ремонт фасадов, кровельные работы, пусконаладоч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6 по улице Жукова в городе Мосты»: демонтаж плит парапета, отбивка штукатурки цоколя и входных групп, сантехн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3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39 88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20 ед. в т.ч. 1-2 кв. – 8 ед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9 135,6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9 877,4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 ж.д.  №26 по ул. Кирова, ж.д. №15 по ул. Строителе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монт кровли  ж.д. №6 по пр. Мира – 1,5 м.кв., ж.д. №16 по ул. Строителей- 3 м.кв , ж.д. №14 по пр. Юности - 4 м.кв, ж.д. №20 по ул. Ленина – 3,5 м.кв. в г. Мосты, ж.д. №2 по  ул. Садовой в аг. Глядовичи – 12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отмостки ж.д. №5 по ул. Луговой – 1,5 м.кв.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текущий ремонт подъезда №1 ж.д. №82а по ул. Зеленой.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 7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2 005,15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0,01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4,78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5 3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 – 646 015,4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345 437,8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168 871,22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131 704,83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 768,4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 861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 552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 760,12 руб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 028,1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4 857,7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 919,19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 251,16 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18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мочный ремонт – 32 м.к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пешеходного подвесного моста через р. Неман в г.Мосты – 15 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ротуарных дорожек и тротуаров– 9,5 м.к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борка поросли с тротуаров  ул. Занеманская, ул.Волковича, ул. Первомай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топли-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июнь: 351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нь: 1179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нь: 15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7,8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0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187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Пацевичи -   1842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173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74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 2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- Мосты  – 8787,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1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2 проектам модернизации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, закупка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дернизация  участков тепловых сетей в агрогородке Гудевичи 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-родке Гудевичи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 руб. – 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проведение конкурса на выполнение строительно-монтажных работ «под ключ» по cтроительству  станции обезжелезивания контейнерного типа (срок 01.07.2019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Дубно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 генподрядчиком на выполнение СМР (срок 01.07.2019)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-родке Хартица Мостовского район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руб. –областной бюдж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 генподрядчиком на выполнение СМР (срок 01.07.2019)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6.2019г. –  </w:t>
            </w:r>
            <w:r>
              <w:rPr>
                <w:b/>
                <w:sz w:val="22"/>
                <w:szCs w:val="22"/>
              </w:rPr>
              <w:t>29,2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,3 % с начала 2019 года, -4,6 % к апрелю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 начислено за май м-ц  207,81 тыс.руб., оплачено 201,78  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10 должниками в кассу РСЦ 595,32 руб. просроченной задолж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11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нотариальных надписей – 4 штуки на сумму 1802,66 руб.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Сапаров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6.2019г. –</w:t>
            </w:r>
            <w:r>
              <w:rPr>
                <w:b/>
                <w:sz w:val="22"/>
                <w:szCs w:val="22"/>
              </w:rPr>
              <w:t xml:space="preserve"> 211,93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,2% с начала 2019 года),  в т.ч.: - коммунальные услуги 107,0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78,76 тыс. руб. в т.ч.: - коммунальные услуги 61,4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7,29 тыс. руб., в т.ч.: - коммунальные услуги 4,16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СПК – 1,34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7 претензий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3 исполнительных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5 исполнительные надписи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9:00Z</dcterms:created>
  <dc:creator>АНДРЕЙ</dc:creator>
  <dc:description/>
  <cp:keywords/>
  <dc:language>en-US</dc:language>
  <cp:lastModifiedBy>Маргарита</cp:lastModifiedBy>
  <cp:lastPrinted>2019-06-28T14:55:00Z</cp:lastPrinted>
  <dcterms:modified xsi:type="dcterms:W3CDTF">2019-07-05T08:29:00Z</dcterms:modified>
  <cp:revision>2</cp:revision>
  <dc:subject/>
  <dc:title>ИНФОРМАЦИЯ</dc:title>
</cp:coreProperties>
</file>