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6.09.2019г. по 20.09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(2018 год -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58 </w:t>
            </w:r>
            <w:r>
              <w:rPr>
                <w:sz w:val="22"/>
                <w:szCs w:val="22"/>
              </w:rPr>
              <w:t>в т.ч. консультации – 3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5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4967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 рассмотрении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 контроле –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(в т.ч. 112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3 кв.- 62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20 835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581 711,84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3 079,66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8 632,18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-2993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сдача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6 по улице Жукова в городе Мосты»:  устройство декоративных экранов балконов, ремонт крыльц, заделка стыков стеновых панелей, электро-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Боровский В.Н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 в т.ч. 1-3 кв.–15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1 410,0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2 959,5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ов №1. №2 ж.д. №49 по ул.Советской;</w:t>
              <w:br/>
              <w:t xml:space="preserve"> - ремонт МАФ ж.д. №21а по ул.Советская, №14 по пр-ту Мир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Боровский В.Н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1 585,74 руб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244,53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90,85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земляные работы, устройство ливневой канализации, разборка и устройство бортовых камней, укладка тротуарной плитки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86 514,26 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81 45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50 5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54 500,64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435,5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 306,7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9 709,1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 359,62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344,6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 174,9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75,42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 094,30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7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ка колодцев ливневой канализации по ул.Волковича, ул.Занеманская в г.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сентябрь: 46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сентябрь: 145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 - сентябрь: 2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5,8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22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79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2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15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Мосты  – 10395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0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лачено: 216 780,00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2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, закупка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ов тепловых сетей в агрогородке Гудевичи -72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дернизация 2 участков тепловых сетей в агрогородке Мосты Правые Мостовского района  - 1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участка тепловой сети от ТК до ТУ жилого дома №6а по проспекту Мира в городе Мосты – 4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 2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строительно-монтажные  работы: устройство фундаментов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9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лачено: 90 680,79 руб. –республиканский бюдж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9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0 000,00 руб. –республиканский 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878,38 руб. – областной бюдж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19г. –  </w:t>
            </w:r>
            <w:r>
              <w:rPr>
                <w:b/>
                <w:sz w:val="22"/>
                <w:szCs w:val="22"/>
              </w:rPr>
              <w:t>43,6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50,3 % с начала 2019 года, +17,9% к августу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собираемость платежей за ЖКУ: начислено за август м-ц  218,26 тыс.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18,02 тыс.руб. (99,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18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3 должни-ками в кассу РСЦ 596,34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4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6 нотариальных надписей на сумму 1882,9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 приказ на прекращение предоставления ЖКУ 24 неплательщ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19г. –</w:t>
            </w:r>
            <w:r>
              <w:rPr>
                <w:b/>
                <w:sz w:val="22"/>
                <w:szCs w:val="22"/>
              </w:rPr>
              <w:t xml:space="preserve"> 258,51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25,9% с начала 2019 года. +8,3% к августу 2019г.),  в т.ч.: - коммунальные услуги 107,6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06,65 тыс. руб. в т.ч.: - коммунальные услуги 54,1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1,77 тыс. руб., в т.ч.: - коммунальные услуги 0,9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25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7 претензия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5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6:00Z</dcterms:created>
  <dc:creator>АНДРЕЙ</dc:creator>
  <dc:description/>
  <dc:language>en-US</dc:language>
  <cp:lastModifiedBy>User</cp:lastModifiedBy>
  <cp:lastPrinted>2019-09-13T16:44:00Z</cp:lastPrinted>
  <dcterms:modified xsi:type="dcterms:W3CDTF">2019-09-20T13:26:00Z</dcterms:modified>
  <cp:revision>2</cp:revision>
  <dc:subject/>
  <dc:title>ИНФОРМАЦИЯ</dc:title>
</cp:coreProperties>
</file>