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05.2019г. по 17.05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(2018 год -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41 </w:t>
            </w:r>
            <w:r>
              <w:rPr>
                <w:sz w:val="22"/>
                <w:szCs w:val="22"/>
              </w:rPr>
              <w:t>в т.ч.консультации – 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2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23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 (в т.ч. 154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рочено -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90 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2 кв.- 3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227 400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6 977,89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226,3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751,55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-955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комплектация материалами, закладка проемов подвальных помещений, ремонт фасадов и плит  балконов, очистка чердачных помещений, сантех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51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 – 8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5 711,8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9 455,6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-го подъезда ж.д.№82а по ул. 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 №4  по пр-ту Юности, №90б по ул.Зеленая, №14 по ул.Строителей  в г. 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1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8,37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78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44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768,4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 629,3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 504,9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34,15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 684,0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592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 001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89,51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– 1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. Кольцевая в г.Мосты –65м.к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2 зон отдыха г.Мосты к купальному сез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й: 30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й: 98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й: 1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7,8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172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368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110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693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878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7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а на </w:t>
            </w:r>
            <w:r>
              <w:rPr/>
              <w:t>выполнение строительно-монтажных работ «под ключ» по cтроительству  станции обезжелезивания контейнерного типа (срок 24.05.2019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а на </w:t>
            </w:r>
            <w:r>
              <w:rPr/>
              <w:t>выполнение строительно-монтажных работ «под ключ» по cтроительству  станции обезжелезивания контейнерного типа (срок 24.05.2019)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19г. –  </w:t>
            </w:r>
            <w:r>
              <w:rPr>
                <w:b/>
                <w:sz w:val="22"/>
                <w:szCs w:val="22"/>
              </w:rPr>
              <w:t>30,6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8,3 % с начала 2019 год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 начислено за апрель м-ц  257,81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59,87 тыс.руб. (23,2%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5 должниками в кассу РСЦ 429,00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14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19г. –</w:t>
            </w:r>
            <w:r>
              <w:rPr>
                <w:b/>
                <w:sz w:val="22"/>
                <w:szCs w:val="22"/>
              </w:rPr>
              <w:t xml:space="preserve"> 289,3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0,9% с начала 2019 года),  в т.ч.: - коммунальные услуги 43,7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1,91тыс. руб. в т.ч.: - коммунальные услуги 54,9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86,88 тыс. руб., в т.ч.: - коммунальные услуги 2,1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58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4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2 исполнительных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2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3:00Z</dcterms:created>
  <dc:creator>АНДРЕЙ</dc:creator>
  <dc:description/>
  <cp:keywords/>
  <dc:language>en-US</dc:language>
  <cp:lastModifiedBy>Director</cp:lastModifiedBy>
  <cp:lastPrinted>2019-04-15T08:16:00Z</cp:lastPrinted>
  <dcterms:modified xsi:type="dcterms:W3CDTF">2019-05-17T13:53:00Z</dcterms:modified>
  <cp:revision>2</cp:revision>
  <dc:subject/>
  <dc:title>ИНФОРМАЦИЯ</dc:title>
</cp:coreProperties>
</file>