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1.03.2019г. по 15.03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(2018 год 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 (</w:t>
            </w:r>
            <w:r>
              <w:rPr>
                <w:sz w:val="22"/>
                <w:szCs w:val="22"/>
              </w:rPr>
              <w:t>2018 год – 14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1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рочено -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4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 кв.- 1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10 394,60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226,34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168,26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7 по улице Советской в городе Мосты»: монтаж тамбурных и входных в подвал двер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8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 кв. – 3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453,5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619,1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 №15 по ул.К. Цеткин в г. Мосты – 8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-го подъезда ж.д.№47 по ул. Советск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монт отмостки ж.д. №5 по ул.К. Цеткин в г. Мо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3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6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92,9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44,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62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,58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16,1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665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28,4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2,06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5 деревьев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борка смета с улиц города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люков ливневой канализации по ул. Советской, ул.Советская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250 деревьев на территории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рт: 20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рт: 60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март: 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5,1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99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71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85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5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3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5455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7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3.2019г. –  </w:t>
            </w:r>
            <w:r>
              <w:rPr>
                <w:b/>
                <w:sz w:val="22"/>
                <w:szCs w:val="22"/>
              </w:rPr>
              <w:t>37,2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1,8 % с начала 2019 год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: собираемость платежей за ЖКУ: начислено за январь м-ц  310,28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05,59 тыс.руб. (98,5%)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ислено за февраль м-ц  282,43 тыс.руб.,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 оплачено 9 должни-ками в кассу РСЦ 1049,64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28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19г. –</w:t>
            </w:r>
            <w:r>
              <w:rPr>
                <w:b/>
                <w:sz w:val="22"/>
                <w:szCs w:val="22"/>
              </w:rPr>
              <w:t xml:space="preserve"> 180,1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2,3% с начала 2018 года),  в т.ч.: - коммунальные услуги 78,1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47,23 тыс. руб. в т.ч.: - коммунальные услуги 35,66 тыс. руб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бюджетные организации – 6,30 тыс. 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9 претензии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1 исполнительное производство.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6:00Z</dcterms:created>
  <dc:creator>АНДРЕЙ</dc:creator>
  <dc:description/>
  <cp:keywords/>
  <dc:language>en-US</dc:language>
  <cp:lastModifiedBy>Director</cp:lastModifiedBy>
  <cp:lastPrinted>2019-03-15T16:45:00Z</cp:lastPrinted>
  <dcterms:modified xsi:type="dcterms:W3CDTF">2019-03-20T12:16:00Z</dcterms:modified>
  <cp:revision>4</cp:revision>
  <dc:subject/>
  <dc:title>ИНФОРМАЦИЯ</dc:title>
</cp:coreProperties>
</file>