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8.04.2019г. по 12.04.2019г.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4457"/>
        <w:gridCol w:w="1800"/>
        <w:gridCol w:w="360"/>
        <w:gridCol w:w="2030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(2018 год -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64 </w:t>
            </w:r>
            <w:r>
              <w:rPr>
                <w:sz w:val="22"/>
                <w:szCs w:val="22"/>
              </w:rPr>
              <w:t>в т.ч.консультации – 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2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 198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7 (в т.ч. 90 консуль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рочено -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апарова О.О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3 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190 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7000 м.кв. в т.ч 1-2 кв.- 3000 кв.м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105 856,5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21 908,10 руб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 226,34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681,76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апитальный ремонт жилого дома №49 по улице Советской в городе Мосты»: комплектация материалами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51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20 ед. в т.ч. 1-2 кв. – 8 ед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5 290,8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2 595,8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4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скамеек ж.д.  №10, 22  по пр-ту Мира, №86 по ул.Зеленая в г. Мосты – 6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2-го подъезда ж.д.№47 по ул. Советской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МАФ  ж.д.  №14  по ул.Строителей в г. Мосты – 6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 7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110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58,37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33,14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5 3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44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500 3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220 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175 000,00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722,2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657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720,3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4,79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 945,4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2467,81,6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088,2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9,47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алка деревьев по ул.Лермонтова, ул.Буден-ного, ул. Зеленая в г. Мосты – 4,7 м.к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ащивание колодцев ливневой канализации по ул. Советская, ул.Ленина в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.Советская, ул.Кирова, ул. Зеленая, ул.Калиновского в г.Мосты – 196 м.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лка деревьев и ж/б забора ул.Волковича в г.Мосты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топли-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апрель: 251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апрель: 799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апрель: 1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7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9,8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165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1258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100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17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42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 2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7539,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1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4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4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по 7 проектам модернизации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-родке Гудевичи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 руб. – 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(госэкспертиза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Дубно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Хартица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3.2019г. –  </w:t>
            </w:r>
            <w:r>
              <w:rPr>
                <w:b/>
                <w:sz w:val="22"/>
                <w:szCs w:val="22"/>
              </w:rPr>
              <w:t>27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3,5 % с начала 2019 года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 начислено за март м-ц  278,91 тыс.руб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ещено 5 неплательщиков на дому, оформлено 2 бес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лжниками: оплачено 11 должниками в кассу РСЦ 1296,97 руб. просроченной задолж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нотариальных надписей на 4 должников на сумму 2054,57 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Сапарова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3.2019г. –</w:t>
            </w:r>
            <w:r>
              <w:rPr>
                <w:b/>
                <w:sz w:val="22"/>
                <w:szCs w:val="22"/>
              </w:rPr>
              <w:t xml:space="preserve"> 176,9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13,8% с начала 2019 года),  в т.ч.: - коммунальные услуги 78,11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447,23 тыс. руб. в т.ч.: - коммунальные услуги 35,66 тыс. руб.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бюджетные организации – 6,30 тыс. 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4 претензий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2 исполнительных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2 исполнительные надписи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7:00Z</dcterms:created>
  <dc:creator>АНДРЕЙ</dc:creator>
  <dc:description/>
  <cp:keywords/>
  <dc:language>en-US</dc:language>
  <cp:lastModifiedBy>Director</cp:lastModifiedBy>
  <cp:lastPrinted>2019-04-15T08:16:00Z</cp:lastPrinted>
  <dcterms:modified xsi:type="dcterms:W3CDTF">2019-04-15T05:23:00Z</dcterms:modified>
  <cp:revision>4</cp:revision>
  <dc:subject/>
  <dc:title>ИНФОРМАЦИЯ</dc:title>
</cp:coreProperties>
</file>